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3 de febrer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la elaboración del Protocolo sobre Transexualidad en los centros escolares, formulada por el Ilmo. Sr. D. Alberto Catalán Higuera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3 de febrero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lberto Catalán Higueras, miembro de las Cortes de Navarra, adscrito al Grupo Parlamentario Unión del Pueblo Navarro (UPN), al amparo de lo dispuesto en el artículo 188 y siguientes del Reglamento de la Cámara, presenta al Departamento de Educación para su respuesta por escrito las siguientes preguntas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-¿A qué colectivos o personas ha consultado el Departamento de Educación para elaborar el Protocolo sobre Transexualidad en los centros Escolares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-¿Ha consultado el Departamento a alguna asociación de padres y madres? 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 xml:space="preserve">-¿Con base en qué informes jurídicos ha establecido el proceso llamado de tránsito sin contar con los informes médicos o psicológicos, o las resoluciones judiciales que lo autoricen o aconsejen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-¿Ha valorado el departamento la situación de menores en los que los representantes legales se opongan a adoptar cualquier medida como las planteadas en el protocolo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-¿Con base en qué informes jurídicos ha establecido el Gobierno la potestad de proporcionar de manera obligatoria la formación y asesoramiento con adultos, asignado a profesionales ajenos al centro educativo sin titulación alguna en materia educativa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orella a 9 de febrero de 2017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 xml:space="preserve">El Parlamentario Foral: Alberto Catalán Higueras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