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reuniones convocadas en los centros de referencia para la implantación del modelo D en la zona no vascófona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Educación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reuniones han sido convocadas en los centros de referencia establecidos por el Departamento de Educación para la implantación del modelo D en la zona no vascófon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cifíquese día, hora, localidad, información facilitada, materiales gráficos y visuales utilizados, información requerida por los asistentes y nombre y apellidos del personal en representación del Gobierno de Navarra y responsabilidades que ostentan que han asistido a las mism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