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eremu ez euskaldunean D eredua ezartze aldera erreferentzia-zentroetan deitutako bil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eta Unión del Pueblo Navarro (UPN) parlamentu-taldeko Alberto Catalán Higueras jaunak, Legebiltzarreko Erregelamenduaren 188. artikuluan eta hurrengoetan ezarritakoaren babesean, honako galdera hauek aurkezten ditu, Hezkuntza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bilera deitu dira Nafarroako eremu ez euskaldunean D eredua ezartze aldera Hezkuntza Departamentuak ezarritako erreferentzia-ikastetxeetan?</w:t>
      </w:r>
    </w:p>
    <w:p>
      <w:pPr>
        <w:pStyle w:val="Normal"/>
        <w:rPr/>
      </w:pPr>
      <w:r>
        <w:rPr>
          <w:rStyle w:val="Normal1"/>
          <w:lang w:val="es-ES_tradnl"/>
        </w:rPr>
        <w:t>Zehaztu eguna, ordua, herria, emandako informazioa, erabilitako materialak (grafikoak eta ikusizkoak), parte-hartzaileek eskatutako informazioa, eta bilera horietara bertaratu eta Nafarroako Gobernuaren ordezkaritza izan duten langileen izen-abizenak eta dauzkaten ardurak.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