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kastetxeetan transexualitateari buruzko protokoloa taxu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eta Unión del Pueblo Navarro (UPN) parlamentu-taldeko Alberto Catalán Higueras jaunak, Legebiltzarreko Erregelamenduaren 188. artikuluan eta hurrengoetan ezarritakoaren babesean, honako galdera hauek aurkezten ditu, Hezkuntza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zer kolektibori edo pertsonari eskatu dio bere iritzia Ikastetxeetako Transexualitate Protokoloa taxu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iritzirik eskatu al dio guraso-elkarteren bat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txosten juridikotan oinarrituta ezarri du “iragate-prozesua” delakoa, hori baimentzen edo aholkatzen duen txosten mediko edo psikologikorik edo ebazpen judizialik izan gab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baloratu al du zer egoeratan gelditzen diren adingabeak, baldin eta haien legezko ordezkariek ezetza ematen badiote protokoloan planteatutakoen gisako neurririk hartzear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bernuak zer txosten juridikotan oinarrituta ezarri du prestakuntza eta aholkua helduekin nahitaez eman beharra, ardura hori hezkuntza-arloko inolako titulaziorik ez daukaten eta ikastetxekoak ez diren profesionalei esleituta?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