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María Beltrán Villalba andreak aurkezturiko galdera erretiratu izanari dagokionez. Galdera merezimendu gisa euskaraz jakiteari puntu gehiago emateari buruzkoa zen, eta 2017ko otsailaren 7ko 2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