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egoña Ganuza Bernaola andreak aurkeztutako galdera, txertaketa-egutegi ofizialeko haur-txertoen hornikuntzarik ez ego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Begoña Ganuza Bernaola andreak, Legebiltzarreko Erregelamenduan ezarritakoaren babesean, honako galdera hau aurkezten du, Nafarroako Gobernuko Osasuneko kontseilariak Osoko Bilkuran erantzun dezan:</w:t>
      </w:r>
    </w:p>
    <w:p>
      <w:pPr>
        <w:pStyle w:val="Normal"/>
        <w:rPr/>
      </w:pPr>
      <w:r>
        <w:rPr>
          <w:rStyle w:val="Normal1"/>
          <w:lang w:val="es-ES_tradnl"/>
        </w:rPr>
        <w:t>Txerto-egutegi ofizialeko haurrentzako txertoen hornikuntzarik ez dagoela ikusita, noiz arte egonen dira haurrak txertorik jarri gabe? Departamentuak zer aurreikuspen darabil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