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Nafarroako sinboloei buruzko Lege indarduna indargabetzeari buruz lau alderdiek egindako iragar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Nafarroako Gobernuko lehendakari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balorazio egiten duzu Nafarroako sinboloei buruzko Lege indarduna indargabetzeari buruz lau alderdiek egindako iragarpenari buruz? Zein da zure proposamena lege berri bat taxutzeari begira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