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ezkuntzako zuzendari nagusiaren urtarrilaren 10eko 2/2017 Ebazpena, ikastetxeetako matrikula-prozesua arautzen duena, dela-eta Nafarroako Kontseiluak emandako irizpena kontuan ez hartzeko arrazo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Carlos Gimeno Gurpeguik, Legebiltzarreko Erregelamenduak ezarritakoaren babesean, honako galdera hau egi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Kontseiluak, Foru Komunitateko organo aholku-emaile gorena baita, irizpen bat eman berri du, Nafarroako Parlamentuaren eskariz. Bertan adierazten denez, Hezkuntzako zuzendari nagusiaren urtarrilaren 10eko Ebazpenak, ikastetxeetako matrikula-prozesua arautzen duenak, arau-hierarkiaren printzipioa urratzen du, eremu ez euskaldunean D eredua onartzeari dagokionez. Eskualde ez euskaldunean seme-alabak D ereduan matrikulatu nahi dituzten familiei bi eskabide bete ditzaten eskatzen zaie: bata, eskualdeko ikastetxe publikoko D eredurako; bestea, Nafarroako familia guztientzat amankomuna dena, zeinetan hiru ikastetxe markatzen diren, lehentasun-hurrenkerari jarraikiz. Ikastetxe publikoan D eredurako eskaera nahikoa egonez gero, eskabide hori tramitatu egiten da. Hala ez bada, beste eskabidea tramitatzen da. 31/2007 Foru Dekretuak eta 2015eko martxoko Foru Aginduak ezartzen dute, zalantzarik gabe, eskabide bat baino gehiago aurkezten badira ez dela bat bera ere tramitatuko.</w:t>
      </w:r>
    </w:p>
    <w:p>
      <w:pPr>
        <w:pStyle w:val="Normal"/>
        <w:rPr/>
      </w:pPr>
      <w:r>
        <w:rPr>
          <w:rStyle w:val="Normal1"/>
          <w:lang w:val="es-ES_tradnl"/>
        </w:rPr>
        <w:t>Zergatik ez dute kontuan hartu Nafarroako Kontseiluaren 5/2017 irizpena eta aurrera segitu dute 2017/18 ikasturterako aurreinskripziorako diseinatutako prozesuarekin, baldin eta haren jakitun otsailaren 10etik, ostirala, baldin baziren, hots, aurreinskripziorako astea hasi aurretik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