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urkotasun handiko galdera, Capraboko hemezortzi langile kale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ezarritakoaren babesean, gaurkotasun handiko honako galdera hau aurkezten du, Nafarroako Gobernu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Ikusita Capraboko hemezortzi langile kaleratuko dituztela iragarri dela –kaleratzearen dirua hori jakinarazi baino lehen sartu zieten beren kontuetan– eta mobilizazioak planteatu direla baldin eta egoera hori zuzentzen ez bad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zuzemen eginen ditu horri dagokionez eta enpresa premiatze aldera langile horiek berriz har ditzan? Nafarroako Gobernuak ezagutzen al ditu Capraboren berdintasun-plana eta plan horretako ekintzak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