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urkotasun handiko galdera, jakitekoa noiz exigituko dion Nafarroako Gobernuko lehendakariak Bilduri, programa-akordioa betez, jendaurrean eta aringarririk gabe gaitzets ditzan ETAren atentatuak, bahiketak eta estortsio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gaurkotasun handiko honako galdera hau aurkezten du, Nafarroako Gobernuko lehendakariak Osoko Bilkuran ahoz erantzun dezan:</w:t>
      </w:r>
    </w:p>
    <w:p>
      <w:pPr>
        <w:pStyle w:val="Normal"/>
        <w:rPr/>
      </w:pPr>
      <w:r>
        <w:rPr>
          <w:rStyle w:val="Normal1"/>
          <w:lang w:val="es-ES_tradnl"/>
        </w:rPr>
        <w:t>Iragan larunbatean Nafarroako Gobernuak antolatutako ekitaldi bat egin zen, zeinean omenaldia egin baitzitzaien, besteak beste, ETA banda terroristarekin zuzeneko harremana izandako pertsonei. Ekitaldi horrek berriro erakutsi zuen Barkos lehendakariak amore eman duela Bilduren –ETAren terrorismoa gaitzetsi gabe jarraitzen duen alderdiaren– aitzinean, Gobernuan mantendu ahal izateko.</w:t>
      </w:r>
    </w:p>
    <w:p>
      <w:pPr>
        <w:pStyle w:val="Normal"/>
        <w:rPr/>
      </w:pPr>
      <w:r>
        <w:rPr>
          <w:rStyle w:val="Normal1"/>
          <w:lang w:val="es-ES_tradnl"/>
        </w:rPr>
        <w:t>Gobernu honek oinarri duen programa-akordioak honako hau dio 63. orrialdean: “gerta litezkeen indarkeria-ekintza edo giza eskubideen urraketa oro aringarririk gabe arbuiatu eta gaitzesteko konpromisoa hartuko du aldaketaren Gobernuak, halako urraketa norena ere den: ETArena, ultraeskuineko taldeena edo Estatuaren funtzionarioena”.</w:t>
      </w:r>
    </w:p>
    <w:p>
      <w:pPr>
        <w:pStyle w:val="Normal"/>
        <w:rPr/>
      </w:pPr>
      <w:r>
        <w:rPr>
          <w:rStyle w:val="Normal1"/>
          <w:lang w:val="es-ES_tradnl"/>
        </w:rPr>
        <w:t>Hori dela eta, honako galdera hau egiten dugu:</w:t>
      </w:r>
    </w:p>
    <w:p>
      <w:pPr>
        <w:pStyle w:val="Normal"/>
        <w:rPr/>
      </w:pPr>
      <w:r>
        <w:rPr>
          <w:rStyle w:val="Normal1"/>
          <w:lang w:val="es-ES_tradnl"/>
        </w:rPr>
        <w:t>- Nafarroako Gobernuko lehendakariak, programa-akordioa betez, Nafarroako Gobernuko lehendakaria den aldetik duen eginkizun morala betez eta banda terroristaren biktimen defentsan, noiz exigituko dio Bilduri aringarririk gabe eta jendaurrean gaitzets ditzan ETAren atentatuak, bahiketak eta estortsioak?</w:t>
      </w:r>
    </w:p>
    <w:p>
      <w:pPr>
        <w:pStyle w:val="Normal"/>
        <w:rPr/>
      </w:pPr>
      <w:r>
        <w:rPr>
          <w:rStyle w:val="Normal1"/>
          <w:lang w:val="es-ES_tradnl"/>
        </w:rPr>
        <w:t>Iruñean, 2017ko otsailaren 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