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Navarra Tech Transfer supone el abandono de la creación de una banca pública en Navarr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Guzmán Garmendia Pérez, adscrito al Grupo Parlamentario Partido Socialista de Navarra, al amparo de lo establecido en el Reglamento de la Cámara, formula a la Presidenta del Gobierno para contestación en el Pleno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Vicepresidente y Consejero de Desarrollo Económico, Manu Ayerdi, señaló el pasado 14 de febrero a un nuevo fondo de capital, Navarra Tech Transfer, instrumento financiero dirigido a los proyectos de base tecnológica en etapas tempran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upone Navarra Tech Transfer el abandono definitivo de la creación de una Banca Pública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6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