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despido de dieciocho trabajadoras de Caprabo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, presenta la siguiente pregunta oral de máxima actualidad, a fin de que sea respondida en el próximo Pleno de la Cámara por parte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>Ante el anuncio del despido de dieciocho trabajadoras en Caprabo, a las cuales se les ingresó el dinero del despido antes de la notificación y las movilizaciones planteadas si no se revierte dicha situ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gestiones va a desarrollar el Gobierno de Navarra al respecto y orientadas a instar a la empresa a la recolocación de estas trabajadoras? ¿Conoce el Gobierno de Navarra el plan de igualdad de Caprabo y sus acc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20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