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ndo va la Presidenta del Gobierno de Navarra, en cumplimiento del acuerdo programático, a exigir a Bildu que condene públicamente sin paliativos los atentados, secuestros y extorsiones de ET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Pleno dirigida a la Presidenta del Gobierno de Navarra </w:t>
      </w:r>
    </w:p>
    <w:p>
      <w:pPr>
        <w:pStyle w:val="Normal"/>
        <w:rPr/>
      </w:pPr>
      <w:r>
        <w:rPr>
          <w:rStyle w:val="Normal1"/>
          <w:lang w:val="es-ES_tradnl"/>
        </w:rPr>
        <w:t xml:space="preserve">El pasado sábado se celebró un acto organizado por el Gobierno de Navarra en el que se homenajeó, entre otros, a personas relacionadas directamente con la banda terrorista ETA. Este acto fue un nuevo ejemplo de la cesión de la presidenta Barkos a Bildu, partido que sigue sin condenar el terrorismo de ETA, para poder mantenerse en el Gobierno. </w:t>
      </w:r>
    </w:p>
    <w:p>
      <w:pPr>
        <w:pStyle w:val="Normal"/>
        <w:rPr/>
      </w:pPr>
      <w:r>
        <w:rPr>
          <w:rStyle w:val="Normal1"/>
          <w:lang w:val="es-ES_tradnl"/>
        </w:rPr>
        <w:t xml:space="preserve">El Acuerdo Programático en el que se sustenta este gobierno especifica, en su página 65, que “el Gobierno del cambio adoptará el compromiso de rechazo y condena sin paliativos de cualquier vulneración de derechos humanos o actos de violencia que se produjeran, sea esta de ETA, de grupos de ultraderecha o de funcionarios públicos”. </w:t>
      </w:r>
    </w:p>
    <w:p>
      <w:pPr>
        <w:pStyle w:val="Normal"/>
        <w:rPr/>
      </w:pPr>
      <w:r>
        <w:rPr>
          <w:rStyle w:val="Normal1"/>
          <w:lang w:val="es-ES_tradnl"/>
        </w:rPr>
        <w:t xml:space="preserve">Por lo tanto, se plantea la siguiente pregunta: </w:t>
      </w:r>
    </w:p>
    <w:p>
      <w:pPr>
        <w:pStyle w:val="Normal"/>
        <w:rPr/>
      </w:pPr>
      <w:r>
        <w:rPr>
          <w:rStyle w:val="Normal1"/>
          <w:lang w:val="es-ES_tradnl"/>
        </w:rPr>
        <w:t xml:space="preserve">-¿Cuándo va la Presidenta del Gobierno de Navarra, en cumplimiento de su acuerdo programático, en cumplimiento de su deber moral como presidenta del Gobierno de Navarra y en defensa de las víctimas de la banda terrorista, a exigir a Bildu que condene públicamente sin paliativos los atentados, secuestros y extorsiones de ETA? </w:t>
      </w:r>
    </w:p>
    <w:p>
      <w:pPr>
        <w:pStyle w:val="Normal"/>
        <w:rPr/>
      </w:pPr>
      <w:r>
        <w:rPr>
          <w:rStyle w:val="Normal1"/>
          <w:lang w:val="es-ES_tradnl"/>
        </w:rPr>
        <w:t xml:space="preserve">Pamplona, 7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