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ónica Doménech Linde andreak aurkeztutako galdera, familiei eta haurrei laguntzeko plan ber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Mónica Doménech Linde andreak, Legebiltzarreko Erregelamenduaren 188. artikuluan eta hurrengoetan ezarritakoaren babesean, honako galdera hauek aurkezten ditu, Eskubide Sozialetako lehendakariorde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Familiei eta haurrei laguntzeko plan berriari dagokionez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gin dituzuen bileretan egon diren elkarte eta entitate publiko edo pribatuen izenak. Nola egin zaie deialdia? Parte hartzeari uko egin al dio inor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lkarte eta entitateekin eztabaidatu eta landu diren gaiak. Zenbat gai eta eduki zehaztu dira planaren garapenera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lkarte eta entitateekin egindako bileren ekarpenak eta konklusioak. Zein ekarpen izan dira, eta zer konklusio atera dira ekarpen horietati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Familiei eta haurrei laguntzeko plan berria prestatzeko antolatu diren lan-mahaiak. Zenbat lan-mahai egin dira, eta zenbateko maiztasunez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ortzuk dira lan-taldearen partaide, eta nork koordinatzen ditu bilerak eta lan-mahaiak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ónica Doménech Lin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