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febrero de 2017, la Mesa del Parlamento de Navarra adoptó, entre otros, el siguiente Acuerdo:</w:t>
      </w:r>
    </w:p>
    <w:p>
      <w:pPr>
        <w:pStyle w:val="Normal"/>
        <w:rPr/>
      </w:pPr>
      <w:r>
        <w:rPr>
          <w:rStyle w:val="Normal1"/>
          <w:lang w:val="es-ES_tradnl"/>
        </w:rPr>
        <w:t>En ejercicio de la iniciativa legislativa que les reconoce el artículo 19.1.b) de la Ley Orgánica de Reintegración y Amejoramiento del Régimen Foral de Navarra, los G.P. EH Bildu Nafarroa y Podemos-Ahal Dugu han presentado la proposición de Ley Foral por la que se deroga la Ley Foral 22/2014, de 12 de noviembre, por la que se crea el Consejo del Diálogo Social en Navarra, solicitando su tramitación en lectura única.</w:t>
      </w:r>
    </w:p>
    <w:p>
      <w:pPr>
        <w:pStyle w:val="Normal"/>
        <w:rPr/>
      </w:pPr>
      <w:r>
        <w:rPr>
          <w:rStyle w:val="Normal1"/>
          <w:lang w:val="es-ES_tradnl"/>
        </w:rPr>
        <w:t>En su virtud, de conformidad con lo dispuesto en los artículos 148 y 158 del Reglamento de la Cámara, previo acuerdo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deroga la Ley Foral 22/2014, de 12 de noviembre, por la que se crea el Consejo del Diálogo Social en Navarra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8 del Reglamento.</w:t>
      </w:r>
    </w:p>
    <w:p>
      <w:pPr>
        <w:pStyle w:val="Normal"/>
        <w:rPr/>
      </w:pPr>
      <w:r>
        <w:rPr>
          <w:rStyle w:val="Normal1"/>
          <w:b/>
          <w:lang w:val="es-ES_tradnl"/>
        </w:rPr>
        <w:t>3.º</w:t>
      </w:r>
      <w:r>
        <w:rPr>
          <w:rStyle w:val="Normal1"/>
          <w:lang w:val="es-ES_tradnl"/>
        </w:rPr>
        <w:t xml:space="preserve"> Tramitar la referida proposición de ley foral por el procedimiento de lectura única.</w:t>
      </w:r>
    </w:p>
    <w:p>
      <w:pPr>
        <w:pStyle w:val="Normal"/>
        <w:rPr/>
      </w:pPr>
      <w:r>
        <w:rPr>
          <w:rStyle w:val="Normal1"/>
          <w:b/>
          <w:lang w:val="es-ES_tradnl"/>
        </w:rPr>
        <w:t xml:space="preserve">4.º </w:t>
      </w:r>
      <w:r>
        <w:rPr>
          <w:rStyle w:val="Normal1"/>
          <w:lang w:val="es-ES_tradnl"/>
        </w:rPr>
        <w:t>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20 de febrero de 2017</w:t>
      </w:r>
    </w:p>
    <w:p>
      <w:pPr>
        <w:pStyle w:val="Normal"/>
        <w:rPr/>
      </w:pPr>
      <w:r>
        <w:rPr>
          <w:rStyle w:val="Normal1"/>
          <w:lang w:val="es-ES_tradnl"/>
        </w:rPr>
        <w:t>La Presidenta: Ainhoa Aznárez Igarza</w:t>
      </w:r>
    </w:p>
    <w:p>
      <w:pPr>
        <w:pStyle w:val="Titulotexto"/>
        <w:rPr/>
      </w:pPr>
      <w:r>
        <w:rPr>
          <w:lang w:val="es-ES_tradnl"/>
        </w:rPr>
        <w:t xml:space="preserve">Proposición de Ley Foral por la que se deroga la Ley Foral 22/2014, </w:t>
        <w:br/>
        <w:t xml:space="preserve">de 12 de noviembre, por la que </w:t>
        <w:br/>
        <w:t xml:space="preserve">se crea el Consejo del Diálogo </w:t>
        <w:br/>
        <w:t>Social en Navarra</w:t>
      </w:r>
    </w:p>
    <w:p>
      <w:pPr>
        <w:pStyle w:val="Normal"/>
        <w:ind w:hanging="0"/>
        <w:jc w:val="center"/>
        <w:rPr/>
      </w:pPr>
      <w:r>
        <w:rPr>
          <w:rStyle w:val="Normal1"/>
          <w:lang w:val="es-ES_tradnl"/>
        </w:rPr>
        <w:t>EXPOSICIÓN DE MOTIVOS</w:t>
      </w:r>
    </w:p>
    <w:p>
      <w:pPr>
        <w:pStyle w:val="Normal"/>
        <w:rPr/>
      </w:pPr>
      <w:r>
        <w:rPr>
          <w:rStyle w:val="Normal1"/>
          <w:lang w:val="es-ES_tradnl"/>
        </w:rPr>
        <w:t xml:space="preserve">Desde que en el año 1995 se aprobara el “Acuerdo Intersectorial de Navarra sobre Relaciones Laborales de 8 de junio de 1995”, se puso en marcha en Navarra una estrategia de diálogo y concertación social entre los sindicatos UGT, CCOO y la organización empresarial CEN, a la que se sumó el Gobierno de Navarra y que ha establecido un modelo basado en la exclusión. </w:t>
      </w:r>
    </w:p>
    <w:p>
      <w:pPr>
        <w:pStyle w:val="Normal"/>
        <w:rPr/>
      </w:pPr>
      <w:r>
        <w:rPr>
          <w:rStyle w:val="Normal1"/>
          <w:lang w:val="es-ES_tradnl"/>
        </w:rPr>
        <w:t xml:space="preserve">Este modelo de concertación social ha tenido a lo largo de todos estos años un desarrollo en los sucesivos acuerdos y planes de empleo de los que tanto los sindicatos firmantes como la patronal han sido beneficiarios con convenios nominativos, lo que ha comportado un gasto millonario que les ha supuesto,una importante financiación. </w:t>
      </w:r>
    </w:p>
    <w:p>
      <w:pPr>
        <w:pStyle w:val="Normal"/>
        <w:rPr/>
      </w:pPr>
      <w:r>
        <w:rPr>
          <w:rStyle w:val="Normal1"/>
          <w:lang w:val="es-ES_tradnl"/>
        </w:rPr>
        <w:t xml:space="preserve">En esta línea, por acuerdo de Gobierno de 25 de septiembre de 2013, se creó la Mesa Permanente de Diálogo y Concertación Social adscrita al Departamento de Economía, Hacienda, Industria y Empleo, en la que participaban los mismos sindicatos, la patronal navarra y el propio Gobierno Foral, apuntalándose así este tipo de concertación. </w:t>
      </w:r>
    </w:p>
    <w:p>
      <w:pPr>
        <w:pStyle w:val="Normal"/>
        <w:rPr/>
      </w:pPr>
      <w:r>
        <w:rPr>
          <w:rStyle w:val="Normal1"/>
          <w:lang w:val="es-ES_tradnl"/>
        </w:rPr>
        <w:t xml:space="preserve">Este modelo de diálogo social ha perseguido un claro objetivo de “paz social” con exclusión de otros agentes económicos y sociales, pues se ha limitado a la participación y negociación entre esos dos sindicatos y una patronal, habiendo tenido su culminación con la aprobación de la Ley Foral 22/2014, de 12 de noviembre, por la que se crea el Consejo del Diálogo Social en Navarra. Estamos ante un órgano, el Consejo de Diálogo Social, que fue creado al final de la anterior legislatura con muchas prisas, un órgano que nació para un modelo de diálogo social de otros tiempos, agotado, que es preciso superar en unos momentos de cambio político y social en Navarra. </w:t>
      </w:r>
    </w:p>
    <w:p>
      <w:pPr>
        <w:pStyle w:val="Normal"/>
        <w:rPr/>
      </w:pPr>
      <w:r>
        <w:rPr>
          <w:rStyle w:val="Normal1"/>
          <w:lang w:val="es-ES_tradnl"/>
        </w:rPr>
        <w:t xml:space="preserve">Además, no se puede olvidar que existen en Navarra otros órganos de participación institucional, como el Consejo Económico y Social, regulado por la Ley Foral 2/2006, de 9 de marzo, en el que participan más agentes sociales y económicos que pudiera servir de marco para las funciones que se pretendía con el Consejo de Diálogo Social. El Consejo Económico y Social a día de hoy sigue infrautilizado y, perfectamente, podría asumir las funciones de diálogo social con una participación mucho más amplia y plural. </w:t>
      </w:r>
    </w:p>
    <w:p>
      <w:pPr>
        <w:pStyle w:val="Normal"/>
        <w:rPr/>
      </w:pPr>
      <w:r>
        <w:rPr>
          <w:rStyle w:val="Normal1"/>
          <w:b/>
          <w:lang w:val="es-ES_tradnl"/>
        </w:rPr>
        <w:t xml:space="preserve">Artículo único. </w:t>
      </w:r>
      <w:r>
        <w:rPr>
          <w:rStyle w:val="Normal1"/>
          <w:lang w:val="es-ES_tradnl"/>
        </w:rPr>
        <w:t xml:space="preserve">Se deroga la Ley Foral 22/2014, de 12 de noviembre, por la que se crea el Consejo del Diálogo Social en Navarra. </w:t>
      </w:r>
    </w:p>
    <w:p>
      <w:pPr>
        <w:pStyle w:val="Normal"/>
        <w:rPr/>
      </w:pPr>
      <w:r>
        <w:rPr>
          <w:rStyle w:val="Normal1"/>
          <w:b/>
          <w:lang w:val="es-ES_tradnl"/>
        </w:rPr>
        <w:t>Disposición transitoria primera.</w:t>
      </w:r>
      <w:r>
        <w:rPr>
          <w:rStyle w:val="Normal1"/>
          <w:lang w:val="es-ES_tradnl"/>
        </w:rPr>
        <w:t xml:space="preserve"> En tanto y cuanto no se apruebe una nueva normativa que regule esta materia, las competencias previstas en el artículo 3 de la Ley Foral 22/214, de 12 de noviembre que se deroga serán atribuidas al Consejo Económico y Social, regulado por la Ley Foral 2/2006, de 9 de marzo. </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 xml:space="preserve">La presente ley foral entrará en vigor el día siguiente al de su publicación en el Boletín Oficial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