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Begoña Ganuza Bernaola andreak egindako galderaren erantzuna, Foru Diputazioak emana, Nafarroan organo-transplante bat jasotzeko dagoen itxaron-zerrendari buruzkoa. Galdera argitaratu zen 2016ko azaroaren 25eko 14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Begoña Ganuza Bernaola andreak idatziz erantzuteko galdera bat egin du (9-16-PES-00393), jakin nahi baitu zein den organo-transplante bat jasotzeko Nafarroan dagoen itxaron zerrenda. Hona Nafarroako Gobernuko Osasune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2016ko abenduaren 19an, 4 gaixo daude gibel baterako itxaron zerrendan, 5 bihotzeko transplanterako eta 53 giltzurruneko transplanterako; horietatik 40 aktibo daude (13 aldi baterako kontraindikazio egoeran daude). Birikarako itxaron zerrendan 2 gaixo daude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