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haurrentzako musika-hezkuntzako programa bertan behera uzteari buruzkoa. Galdera argitaratu zen 2016ko azaroaren 25eko 140. Nafarroako Parlamentuko Aldizkari Ofizialean.</w:t>
      </w:r>
    </w:p>
    <w:p>
      <w:pPr>
        <w:pStyle w:val="Normal"/>
        <w:spacing w:lineRule="exact" w:line="223"/>
        <w:rPr/>
      </w:pPr>
      <w:r>
        <w:rPr>
          <w:rStyle w:val="Normal1"/>
          <w:lang w:val="es-ES_tradnl"/>
        </w:rPr>
        <w:t>Iruñean, 2016ko abenduaren 16an</w:t>
      </w:r>
    </w:p>
    <w:p>
      <w:pPr>
        <w:pStyle w:val="Normal"/>
        <w:spacing w:lineRule="exact" w:line="223"/>
        <w:rPr/>
      </w:pPr>
      <w:r>
        <w:rPr>
          <w:rStyle w:val="Normal1"/>
          <w:lang w:val="es-ES_tradnl"/>
        </w:rPr>
        <w:t>Lehendakaria: Ainhoa Aznárez Igarza</w:t>
      </w:r>
    </w:p>
    <w:p>
      <w:pPr>
        <w:pStyle w:val="Lcaptulo"/>
        <w:spacing w:lineRule="exact" w:line="223"/>
        <w:rPr/>
      </w:pPr>
      <w:r>
        <w:rPr>
          <w:lang w:val="es-ES_tradnl"/>
        </w:rPr>
        <w:t>ERANTZUNA</w:t>
      </w:r>
    </w:p>
    <w:p>
      <w:pPr>
        <w:pStyle w:val="Normal"/>
        <w:spacing w:lineRule="exact" w:line="223"/>
        <w:rPr/>
      </w:pPr>
      <w:r>
        <w:rPr>
          <w:rStyle w:val="Normal1"/>
          <w:lang w:val="es-ES_tradnl"/>
        </w:rPr>
        <w:t>Unión del Pueblo Navarro parlamentu-taldeari atxikitako foru parlamentari Alberto Catalán Higueras jaunak 9-16/PES-00395 galdera egin du. Hona Hezkuntzako kontseilariaren erantzuna:</w:t>
      </w:r>
    </w:p>
    <w:p>
      <w:pPr>
        <w:pStyle w:val="Normal"/>
        <w:spacing w:lineRule="exact" w:line="223"/>
        <w:rPr/>
      </w:pPr>
      <w:r>
        <w:rPr>
          <w:rStyle w:val="Normal1"/>
          <w:lang w:val="es-ES_tradnl"/>
        </w:rPr>
        <w:t>Haurrentzako musika-hezkuntzako proiektua haur hezkuntzako etapan musika prestakuntza espezializatua integratzen zuen proiektu bat zen. 2014an aurkeztu zion Nafarroako Orkestra Sinfonikoak Hezkuntza Departamentuari, eta azken horrek entitateari berari eman zion onespena, modu esperimentalean zortzi ikastetxe pilotutan ezartzeko 2015-16 eta 2016-17 ikasturteetan. Ezarpenaren lehenengo ikasturtearen amaieran, Nafarroako Orkestra Sinfonikoak alde bakarretik erabaki zuen proiektuarekin ez jarraitzea. Nafarroako Orkestra Sinfonikoak ez dio Departamentuari ofizialki jakinarazi zergatik erabaki duen esperientzia pilotuarekin aurrera ez jarraitzea.</w:t>
      </w:r>
    </w:p>
    <w:p>
      <w:pPr>
        <w:pStyle w:val="Normal"/>
        <w:spacing w:lineRule="exact" w:line="223"/>
        <w:rPr/>
      </w:pPr>
      <w:r>
        <w:rPr>
          <w:rStyle w:val="Normal1"/>
          <w:lang w:val="es-ES_tradnl"/>
        </w:rPr>
        <w:t>Bestalde, baiezta dezakegu proiektu hori ezarri eginen zela, zeren eta garatu zena esperientzia pilotu bat baizik ez baitzen izan. Edozein esperientzia pilotutan bezala, azterlan bat egin beharko zen haren amaieran, balizko ezarpenaren alde onak eta txarrak balioesteko. Nafarroako Orkestra Sinfonikoak proiektuaren pilotatzea etetea erabaki zuenez, ezin izan dugu egin 2017aren hasierarako aurreikusita zegoen azterlan hori.</w:t>
      </w:r>
    </w:p>
    <w:p>
      <w:pPr>
        <w:pStyle w:val="Normal"/>
        <w:spacing w:lineRule="exact" w:line="223"/>
        <w:rPr/>
      </w:pPr>
      <w:r>
        <w:rPr>
          <w:rStyle w:val="Normal1"/>
          <w:lang w:val="es-ES_tradnl"/>
        </w:rPr>
        <w:t>Azkenik, gure ustez Nafarroako Orkestra Sinfonikoak proposatutako proiektua zenez, haren jarraitutasuna orkestra horren asmoen menpe egonen da, bai eta horri buruz hartzen dituzten erabakiak amei, aitei, ikastetxeei eta departamentuari berari helaraztearen menpe ere.</w:t>
      </w:r>
    </w:p>
    <w:p>
      <w:pPr>
        <w:pStyle w:val="Normal"/>
        <w:spacing w:lineRule="exact" w:line="223"/>
        <w:rPr/>
      </w:pPr>
      <w:r>
        <w:rPr>
          <w:rStyle w:val="Normal1"/>
          <w:lang w:val="es-ES_tradnl"/>
        </w:rPr>
        <w:t>Iruñean, 2016ko abenduaren 16an</w:t>
      </w:r>
    </w:p>
    <w:p>
      <w:pPr>
        <w:pStyle w:val="Normal"/>
        <w:keepLines/>
        <w:widowControl/>
        <w:bidi w:val="0"/>
        <w:spacing w:lineRule="exact" w:line="230" w:before="0" w:after="113"/>
        <w:ind w:firstLine="283"/>
        <w:jc w:val="both"/>
        <w:rPr/>
      </w:pPr>
      <w:r>
        <w:rPr>
          <w:rStyle w:val="Normal1"/>
          <w:spacing w:val="0"/>
          <w:lang w:val="es-ES_tradnl"/>
        </w:rPr>
        <w:t>Hezkuntzako kontseilaria: J.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