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 ea Garapen Ekonomikorako Departamentuak inolako txostenik edo analisirik darabilen Nafarroako Ubidearen bigarren fasea eraikitzeko hasierako aurreikuspenen aitzineko aukerei buruz. Galdera argitaratu zen 2016ko abenduaren 5eko 145. Nafarroako Parlamentuko Aldizkari Ofizialean.</w:t>
      </w:r>
    </w:p>
    <w:p>
      <w:pPr>
        <w:pStyle w:val="Normal"/>
        <w:rPr/>
      </w:pPr>
      <w:r>
        <w:rPr>
          <w:rStyle w:val="Normal1"/>
          <w:lang w:val="es-ES_tradnl"/>
        </w:rPr>
        <w:t>Iruñean, 2016ko abendu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lberto Catalán Higueras jaunak galdera egin du (9-16/PES-00400) Nafarroako Ubidearen bigarren fasearen eraikuntzari buruz. Hona Garapen Ekonomikorako kontseilariak, zeinak behean sinatzen baitu, ematen dion erantzuna:</w:t>
      </w:r>
    </w:p>
    <w:p>
      <w:pPr>
        <w:pStyle w:val="Normal"/>
        <w:rPr/>
      </w:pPr>
      <w:r>
        <w:rPr>
          <w:rStyle w:val="Normal1"/>
          <w:lang w:val="es-ES_tradnl"/>
        </w:rPr>
        <w:t>Garapen Ekonomikorako Departamentua Landa Garapeneko, Ingurumeneko eta Toki Administrazioko Departamentuak INTIA SAri enkargatutako laguntza teknikoa, Nafarroako Erriberarako ureztatze beharretarako aukerak zehaztekoa, noiz amaituko den zain dago. 2016ko abenduaren 31n amaituko dela aurreikusi da.</w:t>
      </w:r>
    </w:p>
    <w:p>
      <w:pPr>
        <w:pStyle w:val="Normal"/>
        <w:rPr/>
      </w:pPr>
      <w:r>
        <w:rPr>
          <w:rStyle w:val="Normal1"/>
          <w:spacing w:val="0"/>
          <w:lang w:val="es-ES_tradnl"/>
        </w:rPr>
        <w:t>Hori guztia jakinarazten dizut, Nafarroako Parlamentuko Erregelamenduaren 194. artikulua betez.</w:t>
      </w:r>
    </w:p>
    <w:p>
      <w:pPr>
        <w:pStyle w:val="Normal"/>
        <w:rPr/>
      </w:pPr>
      <w:r>
        <w:rPr>
          <w:rStyle w:val="Normal1"/>
          <w:lang w:val="es-ES_tradnl"/>
        </w:rPr>
        <w:t>Iruñean, 2016ko abenduaren 29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