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Nafarroako Ubidearen bigarren fasea egin eta gero bertako ura jaso behar zuten herrietako uraren kalitatea dela-eta Landa Garapeneko, Ingurumeneko eta Toki Administrazioko Departamentuak eta Toki Administrazioko Departamentuak Osasun Departamentuarekin izandako kontaktuei buruzkoa. Galdera argitaratu zen 2016ko abenduaren 5eko 145. Nafarroako Parlamentuko Aldizkari Ofizialean.</w:t>
      </w:r>
    </w:p>
    <w:p>
      <w:pPr>
        <w:pStyle w:val="Normal"/>
        <w:rPr/>
      </w:pPr>
      <w:r>
        <w:rPr>
          <w:rStyle w:val="Normal1"/>
          <w:lang w:val="es-ES_tradnl"/>
        </w:rPr>
        <w:t>Iruñean, 2016ko abenduaren 2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Alberto Catalán Higueras jaunak ondoren azaltzen den idatziz erantzuteko galdera egin du, eta ondotik dator Landa Garapeneko, Ingurumeneko eta Toki Administrazioko kontseilariaren erantzuna. ¿Landa Garapeneko Departamentuak izan al du inolako hartu-emanik Osasun Departamentuarekin legegintzaldia hasi zenez geroztik, Nafarroako Ubidearen bigarren fasea egin eta gero bertako ura jaso behar zuten herrietako uraren kalitatea dela-eta? (9-16-/PES-00404). Hauxe da kontseilariaren erantzuna:</w:t>
      </w:r>
    </w:p>
    <w:p>
      <w:pPr>
        <w:pStyle w:val="Normal"/>
        <w:rPr/>
      </w:pPr>
      <w:r>
        <w:rPr>
          <w:rStyle w:val="Normal1"/>
          <w:lang w:val="es-ES_tradnl"/>
        </w:rPr>
        <w:t>Nafarroako hiri erabilerako uraren ziklo integralaren plan zuzendaria idaztearen karietara, azken hilabeteetan hiru bilera egin ditugu Osasun Departamentuarekin. Ondoren aipatzen ditugu horietako bakoitzean aztertu ditugun gaiak.</w:t>
      </w:r>
    </w:p>
    <w:p>
      <w:pPr>
        <w:pStyle w:val="Normal"/>
        <w:rPr/>
      </w:pPr>
      <w:r>
        <w:rPr>
          <w:rStyle w:val="Normal1"/>
          <w:lang w:val="es-ES_tradnl"/>
        </w:rPr>
        <w:t xml:space="preserve">• </w:t>
      </w:r>
      <w:r>
        <w:rPr>
          <w:rStyle w:val="Normal1"/>
          <w:lang w:val="es-ES_tradnl"/>
        </w:rPr>
        <w:t>2016ko ekainaren 29a. Toki Administrazioko Zuzendaritza Nagusiaren egoitzan, honako hauetako ordezkariak bertan zirela: Ingurumeneko eta Lurralde Antolamenduko Zuzendaritza Nagusia, Toki Administrazioko Zuzendaritza Nagusia, NILSA, GAN eta Nafarroako Osasun Publikoaren eta Lan Osasunaren Institutua. Nafarroako Osasun Publikoaren eta Lan Osasunaren Institutuak Nafarroako hiri erabilerako uraren ziklo integralaren plan zuzendariaren erredakzioan laguntzeko balizko aukerak aztertu ziren.</w:t>
      </w:r>
    </w:p>
    <w:p>
      <w:pPr>
        <w:pStyle w:val="Normal"/>
        <w:rPr/>
      </w:pPr>
      <w:r>
        <w:rPr>
          <w:rStyle w:val="Normal1"/>
          <w:lang w:val="es-ES_tradnl"/>
        </w:rPr>
        <w:t xml:space="preserve">• </w:t>
      </w:r>
      <w:r>
        <w:rPr>
          <w:rStyle w:val="Normal1"/>
          <w:lang w:val="es-ES_tradnl"/>
        </w:rPr>
        <w:t>2016ko urriaren 21a. Toki Administrazioko Zuzendaritza Nagusiaren egoitzan, honako hauetako ordezkariak bertan zirela: Toki Administrazioko Zuzendaritza Nagusia, Ingurumeneko eta Lurralde Antolamenduko Zuzendaritza Nagusia, NILSA, GAN eta Nafarroako Osasun Publikoaren eta Lan Osasunaren Institutua. Besteak beste, kontsumorako uraren kalitateaz hitz egin zen.</w:t>
      </w:r>
    </w:p>
    <w:p>
      <w:pPr>
        <w:pStyle w:val="Normal"/>
        <w:rPr/>
      </w:pPr>
      <w:r>
        <w:rPr>
          <w:rStyle w:val="Normal1"/>
          <w:lang w:val="es-ES_tradnl"/>
        </w:rPr>
        <w:t xml:space="preserve">• </w:t>
      </w:r>
      <w:r>
        <w:rPr>
          <w:rStyle w:val="Normal1"/>
          <w:lang w:val="es-ES_tradnl"/>
        </w:rPr>
        <w:t>2016ko urriaren 25a. Landa Garapeneko, Nekazaritzako eta Abeltzaintzako Zuzendaritza Nagusiaren egoitzan, honako hauetako ordezkariak bertan zirela: Toki Administrazioko Zuzendaritza Nagusia, Landa Garapeneko, Nekazaritzako eta Abeltzaintzako Zuzendaritza Nagusia, NILSA, GAN eta Nafarroako Osasun Publikoaren eta Lan Osasunaren Institutua. Besteak beste, kontsumorako uraren kalitateaz eta Erribera aldean detektatutako gorabeherei buruz hitz egin zen.</w:t>
      </w:r>
    </w:p>
    <w:p>
      <w:pPr>
        <w:pStyle w:val="Normal"/>
        <w:rPr/>
      </w:pPr>
      <w:r>
        <w:rPr>
          <w:rStyle w:val="Normal1"/>
          <w:lang w:val="es-ES_tradnl"/>
        </w:rPr>
        <w:t>Bilera horien ondorioz egindako lanen emaitzak Nafarroako hornidurako eta saneamenduko plan zuzendarien egungo egoeraren diagnostikoan jasoko dira. 2016ko abenduaren 31 baino lehengorako aurreikusi da diagnostiko hori.</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29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