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ergio Sayas López jaunak aurkezturiko mozioa, zeinaren bidez Espainiako Gobernua premiatzen baita erretiro-adinaren murriztapen-koefizientea ezartzen duen Errege Dekretuan sar dezan Nafarroako Foruzaing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Sergio Sayas Lópezek, Legebiltzarreko Erregelamenduan ezarritakoaren babesean, honako mozio hau aurkezten du, Osoko Bilkuran eztabaidatu eta bozkatzeko. Horren bidez Espainiako Gobernua premiatzen da erretiro-adina aurreratzeko murriztapen-koefizienteak ezartze aldera prestatze-fasean dagoen Errege Dekretuan Nafarroako Foruzaingoa ere sar dezan.</w:t>
      </w:r>
    </w:p>
    <w:p>
      <w:pPr>
        <w:pStyle w:val="Normal"/>
        <w:rPr/>
      </w:pPr>
      <w:r>
        <w:rPr>
          <w:rStyle w:val="Normal1"/>
          <w:lang w:val="es-ES_tradnl"/>
        </w:rPr>
        <w:t>2010erako Estatuko Aurrekontu Orokorrek aldatu egin zuten Gizarte Segurantzaren arloko neurriei buruzko abenduaren 4ko 40/2007 Legea, Ertzaintzaren polizia-kidegoarentzat erretiro-adina aurreratzeko murriztapen-koefizienteak aplikatzeari zegokionez.</w:t>
      </w:r>
    </w:p>
    <w:p>
      <w:pPr>
        <w:pStyle w:val="Normal"/>
        <w:rPr/>
      </w:pPr>
      <w:r>
        <w:rPr>
          <w:rStyle w:val="Normal1"/>
          <w:lang w:val="es-ES_tradnl"/>
        </w:rPr>
        <w:t>Lege-aldatzeak onartu egiten zuen polizia aitortzea bereziki zaurgarria den kolektibo gisa, eta, orobat, gomendatzen zuen horien lan-bizitza doitzea lanaren benetako egoerara (polizia-zerbitzua emateko adin funtzionala). Egoera hori babestua dago Gizarte Segurantzari buruzko Lege Orokorrean, zeinak 161.bis artikuluan jasotzen baititu “izaera bereziki neketsu, toxiko, arriskutsu eta osasungaitzeko” lanbideak, zeinetan erregistratzen diren heriotza- edo “gaixotasun-indize handiak”. Murriztapen-koefizienteen ezarpen horrek eskatzen du eta berarekin dakar aurretiazko azterlanak egitea, sektoreko lan-istripuen tasaren gainekoak eta lan-baldintzen nekagarritasunari, arriskugarritasunari eta toxikotasunari buruzkoak, bai eta langileei ekartzen dizkieten lan-ezintasunaren prozesuetan duten eraginari buruzkoak eta kasuko jarduera egiteko behar diren eskakizun fisikoei buruzkoak ere.</w:t>
      </w:r>
    </w:p>
    <w:p>
      <w:pPr>
        <w:pStyle w:val="Normal"/>
        <w:rPr/>
      </w:pPr>
      <w:r>
        <w:rPr>
          <w:rStyle w:val="Normal1"/>
          <w:lang w:val="es-ES_tradnl"/>
        </w:rPr>
        <w:t>Polizia-jarduera arriskuko lanbide gisa aitortua izateko prozedura 2012an hasi zen Espainiako tokiko polizientzat, abian jarriz azaroaren 18ko 1698/2011 Errege Dekretuan ezarritako prozedura. Geroago, polizia autonomikoetara hedatu zen: Mossos de Escuadra, Nafarroako Foruzaingoa eta Kanariar Uharteetako Polizia Autonomikoa.</w:t>
      </w:r>
    </w:p>
    <w:p>
      <w:pPr>
        <w:pStyle w:val="Normal"/>
        <w:rPr/>
      </w:pPr>
      <w:r>
        <w:rPr>
          <w:rStyle w:val="Normal1"/>
          <w:lang w:val="es-ES_tradnl"/>
        </w:rPr>
        <w:t>Legez besteko proposamenak onetsi dira aho batez Asturiasko, Kantabriako, Aragoiko, Gaztela-Mantxako, Valentziako eta Andaluziako parlamentuetan. Era berean, udal asko eta askotan mozioak onetsi dituzte, horiek ere aho batez, polizia-jarduera arrisku-jarduera gisa onar dadin eskatzen dutenak.</w:t>
      </w:r>
    </w:p>
    <w:p>
      <w:pPr>
        <w:pStyle w:val="Normal"/>
        <w:rPr/>
      </w:pPr>
      <w:r>
        <w:rPr>
          <w:rStyle w:val="Normal1"/>
          <w:lang w:val="es-ES_tradnl"/>
        </w:rPr>
        <w:t>2016ko abenduan, toki polizietarako irekitako espedientea amaituta eta aldez aurretik akordioa iritsita Enpleguaren eta Gizarte Segurantzaren Ministerioaren eta Udalerri eta Probintzien Federazio Nazionalaren artean, erabaki zen prestatzen hastea polizia-lanbidea arriskuko jarduera gisa aitortuko zuen errege dekretua, kontuan hartuz lan-istripuen tasa, nekagarritasuna, toxikotasuna eta arriskugarritasuna. Aipatu arauan ezarriko dira lanbide horri dagozkion erretiro-adinaren aurrerapenerako murriztapen-koefizienteak, zeinek Gizarte Segurantzaren kotizazioak doitzea dakarten. Ordainketa poliziei berei dagokie, Gizarte Segurantzarako gainkotizazio baten bidez, bai eta, polizia horiek zerbitzua non ematen duten, administrazio horiei ere.</w:t>
      </w:r>
    </w:p>
    <w:p>
      <w:pPr>
        <w:pStyle w:val="Normal"/>
        <w:rPr/>
      </w:pPr>
      <w:r>
        <w:rPr>
          <w:rStyle w:val="Normal1"/>
          <w:lang w:val="es-ES_tradnl"/>
        </w:rPr>
        <w:t>Hori dela eta, Konstituzioan jasota dagoen berdintasunaren eta bereizkeriarik ezaren printzipioari jarraikiz, Nafarroako Parlamentuak Nafarroako Gobernua premiatzen du:</w:t>
      </w:r>
    </w:p>
    <w:p>
      <w:pPr>
        <w:pStyle w:val="Normal"/>
        <w:rPr/>
      </w:pPr>
      <w:r>
        <w:rPr>
          <w:rStyle w:val="Normal1"/>
          <w:lang w:val="es-ES_tradnl"/>
        </w:rPr>
        <w:t>1.1. Espainiako Gobernuari borondatea helaraz diezaion, Nafarroako Foruzaingoaren lanbidea sartzekoa jarduera nekagarri, arriskugarri, osasungaitz edo toxikoetan, halatan erretiro-adina aurreratzeko moduko zuzentze-koefizienteak ezarri ahal izateko.</w:t>
      </w:r>
    </w:p>
    <w:p>
      <w:pPr>
        <w:pStyle w:val="Normal"/>
        <w:rPr/>
      </w:pPr>
      <w:r>
        <w:rPr>
          <w:rStyle w:val="Normal1"/>
          <w:lang w:val="es-ES_tradnl"/>
        </w:rPr>
        <w:t>2.2. Espainiako Gobernuari eska diezaion Nafarroako Foruzaingoa ere sartzeko toki polizien erretiro-adinaren murriztapen-koefizienteak ezartze aldera prestatzen ari den errege dekretuan, konpromisoa hartuz Gizarte Segurantzari gainkotizazioa egiteko betebehar guztiak betetzeko. Ordainketa foruzainek berek eginen dute, nori bere atxikipenak handituta, bai eta Nafarroako Foru Komunitateko administrazioek ere.</w:t>
      </w:r>
    </w:p>
    <w:p>
      <w:pPr>
        <w:pStyle w:val="Normal"/>
        <w:rPr/>
      </w:pPr>
      <w:r>
        <w:rPr>
          <w:rStyle w:val="Normal1"/>
          <w:lang w:val="es-ES_tradnl"/>
        </w:rPr>
        <w:t>Iruñean, 2017ko otsailaren 21e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