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avier García Jiménez jaunak aurkeztutako galdera, Cintruénigo, Ribaforada, Cabanillas edo Fustiñanan institutuak eraikitzeko aurreikuspe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kuntz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Javier García Jiménez jaunak, Legebiltzarreko Erregelamenduan ezarritakoaren babesean, honako galdera hau aurkezten du, Nafarroako Gobernuko Hezkuntzako kontseilariak Hezkuntza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zer aurreikuspen darabil Cintruénigoko institutu berria eraikitzeko? Eta Ribaforada, Cabanillas edo Fustiñanako instituturako?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