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avier García Jiménez jaunak aurkeztutako galdera, 2017-2018 ikasturterako haur eta lehen hezkuntzako aurrematrikula izapidetzean sortu diren araz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Javier García Jiménez jaunak, Legebiltzarreko Erregelamenduan ezarritakoaren babesean, honako galdera hau aurkezten du, Nafarroako Gobernuko Hezkuntza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zer arazo aurkitu du 2017-2018 ikasturterako Haur eta Lehen hezkuntzako aurrematrikula izapidetzean?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