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unibertsitate-bekak emateko sistema bat ezartzeari dagokionez Nafarroako Gobernuak aurreikusten duen konponbi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Nafarroako Gobernuko Hezkuntzako kontseilariak Hezkuntza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konponbide aurreikusten du unibertsitate-bekak emateko sistema bat ezartz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