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febr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previsión de la distribución del presupuesto de Cooperación Internacional al Desarrollo para 2017, formulada por la Ilma. Sra. D.ª Maribel García Mal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7 de febr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ibel García Malo, miembro de las Cortes de Navarra adscrito al Grupo Parlamentario Unión del Pueblo Navarro (UPN), al amparo de lo dispuesto en el artículo 188 y siguientes del Reglamento de la Cámara realiza la siguiente pregunta escrita: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Sobre la previsión de la distribución del presupuesto de Cooperación Internacional al Desarrollo para 2017 y más concretamente sobre la partida 900004 91100 4819 143105 “Fondo 0,7% IRPF. Cooperación internacional al desarrollo” (1.762.913,00€) se establece que está previsto destinar 200.000 euros a la Convocatoria de Acción Humanitaria población refugiada en Europ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Se están detrayendo, por lo tanto, fondos de la AOD para actuaciones en países desarrollados en detrimento de actuaciones en países en vía de desarroll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Esto mismo se está haciendo en el resto de comunidades autónomas? ¿En qué comunidades? ¿En el Estado? ¿En otros países europeos? ¿En qué paíse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El Gobierno de Navarra adopta esta decisión de manera coyuntural o lo va a seguir haciendo en los sucesivos presupuestos? </w:t>
      </w:r>
    </w:p>
    <w:p>
      <w:pPr>
        <w:pStyle w:val="Normal"/>
        <w:rPr/>
      </w:pPr>
      <w:r>
        <w:rPr>
          <w:rStyle w:val="Normal1"/>
          <w:lang w:val="es-ES_tradnl"/>
        </w:rPr>
        <w:t>Pamplona, a 23 de febr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aribel García Mal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