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uaciones que ha planificado el Departamento de Educación tras los datos conocidos del periodo de pre matrícula para el curso académico 2017/2018 en los colegios de Tudela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imeno Gurpegui, adscrito al Grupo Parlamentario Partido Socialista de Navarra, al amparo de lo establecido en el Reglamento de la Cámara, formula a la Presidenta del Gobierno, para contestación en el Pleno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ctuaciones concretas ha planificado el Departamento de Educación del Gobierno de Navarra, tras los datos conocidos del período de prematrícula para el curso académico 2017/18, en los colegios de Educación Infantil y Primaria de Tudela, para mejorar la oferta de la red pública de la ciudad, tanto en la .etapa referida como en la etapa de Educación Secundar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Gimeno Gurpegui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