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de máxima actualidad sobre la sentencia dictada por el Juzgado de lo Contencioso-administrativo nº 2 de Iruñea/Pamplona, por la que se revocan los acuerdos de 22 de febrero de 2016 sobre reestructuración de la oferta de plazas, según modelos lingüísticos, de las escuelas infantiles municipales para el curso el curso 2016/2017,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9 de marzo de 2017 la siguiente pregunta de máxima actualidad: </w:t>
      </w:r>
    </w:p>
    <w:p>
      <w:pPr>
        <w:pStyle w:val="Normal"/>
        <w:rPr/>
      </w:pPr>
      <w:r>
        <w:rPr>
          <w:rStyle w:val="Normal1"/>
          <w:lang w:val="es-ES_tradnl"/>
        </w:rPr>
        <w:t xml:space="preserve">Por el Juzgado de lo Contencioso-administrativo nº 2 de Iruñea/Pamplona se dictó, el 21 de febrero pasado, la sentencia nº 37/2017 por la que se estimó el recurso nº 119/2016, y por la que se revocan los acuerdos de 22 de febrero de 2016 sobre reestructuración de la oferta de plazas, según modelos lingüísticos de las escuelas infantiles municipales para el curso el curso 2016/2017. </w:t>
      </w:r>
    </w:p>
    <w:p>
      <w:pPr>
        <w:pStyle w:val="Normal"/>
        <w:rPr/>
      </w:pPr>
      <w:r>
        <w:rPr>
          <w:rStyle w:val="Normal1"/>
          <w:lang w:val="es-ES_tradnl"/>
        </w:rPr>
        <w:t xml:space="preserve">En esta sentencia se entiende que los Acuerdos son nulos de pleno derecho porque el Ayuntamiento ha adoptado los mismos ignorando la competencia que correspondería al Departamento de Educación del Gobierno de Navarra en materia de planificación de la oferta pública de plazas de primer ciclo de Educación Infantil (Decreto Foral 28/2007) y de planificación de la enseñanza del vascuence en el ámbito educativo (Ley Foral 18/1986, Decreto Foral 1070/1990. </w:t>
      </w:r>
    </w:p>
    <w:p>
      <w:pPr>
        <w:pStyle w:val="Normal"/>
        <w:rPr/>
      </w:pPr>
      <w:r>
        <w:rPr>
          <w:rStyle w:val="Normal1"/>
          <w:lang w:val="es-ES_tradnl"/>
        </w:rPr>
        <w:t xml:space="preserve">Dado que es el Departamento de Presidencia, Función Pública, Interior y Justicia a quien compete por un lado la materia de las competencias en general y, por otro, de quien depende la Asesoría Jurídica Central del Gobierno de Navarra es por lo que a ese Departamento se dirige la siguiente pregunta de máxima actualidad </w:t>
      </w:r>
    </w:p>
    <w:p>
      <w:pPr>
        <w:pStyle w:val="Normal"/>
        <w:rPr/>
      </w:pPr>
      <w:r>
        <w:rPr>
          <w:rStyle w:val="Normal1"/>
          <w:lang w:val="es-ES_tradnl"/>
        </w:rPr>
        <w:t xml:space="preserve">A la vista de la sentencia dictada por el Juzgado de lo Contencioso-administrativo nº 2 de Iruñea/Pamplona el pasado el 21 de febrero pasado, por la que se estimó el recurso nº 119/2016, ¿considera el Gobierno de Navarra que le correspondería, en función de sus competencias en relación con el ciclo 0-3 años, otorgar una autorización previa para que el ayuntamiento de Iruñea/Pamplona pudiera aprobar los cambios y modificaciones que son objeto de enjuiciamiento en dicho proceso contencioso-administrativo? </w:t>
      </w:r>
    </w:p>
    <w:p>
      <w:pPr>
        <w:pStyle w:val="Normal"/>
        <w:rPr/>
      </w:pPr>
      <w:r>
        <w:rPr>
          <w:rStyle w:val="Normal1"/>
          <w:lang w:val="es-ES_tradnl"/>
        </w:rPr>
        <w:t xml:space="preserve">Cuando, con anterioridad a dictarse esa sentencia, en el Ayuntamiento de Iruñea/Pamplona u otras entidades locales se han realizado cambios o modificaciones similares en las Escuelas Infantiles, ¿se ha otorgado autorización previa alguna a esas entidades locales? </w:t>
      </w:r>
    </w:p>
    <w:p>
      <w:pPr>
        <w:pStyle w:val="Normal"/>
        <w:rPr/>
      </w:pPr>
      <w:r>
        <w:rPr>
          <w:rStyle w:val="Normal1"/>
          <w:lang w:val="es-ES_tradnl"/>
        </w:rPr>
        <w:t>Pamplona, 6 de marzo de 2017</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