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 Departamentuaren eta Tuterako Udalaren artean Fernando Remacha Musika Kontserbatorioaren finantzaketarako eta funtzionamendurako hitzarmena oraindik ere sinatu gabe ego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k, Legebiltzarreko Erregelamenduan ezarritakoaren babesean, honako galdera hau aurkezten du, Hezkuntzako kontseilariak Hezkuntza Batzorde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gatik ez da oraindik sinatu Hezkuntza Departamentuaren eta Tuterako Udalaren arteko hitzarmena, Fernando Remacha Udal Musika Kontserbatorioaren finantzaketa eta funtzionamendurak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ren ustez, noiz sinatu ahalko da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