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Unai Hualde Iglesias jaunak aurkeztutako galdera, Nafarroako poliziei buruzko foru legearen aurreproiektua prest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parlamentu-taldeko foru parlamentari Unai Hualde Iglesias jaunak, Legebiltzarreko Erregelamenduan ezarritakoaren babesean, honako galdera hau aurkezten du, Lehendakaritzako, Funtzio Publikoko, Barneko eta Justiziako kontseilari Beaumont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Lehendakaritzako, Funtzio Publikoko, Barneko eta Justiziako Departamentuak joan den urtean Nafarroako Poliziei buruzko Foru Legea aldatzeari ekin zion, Foruzaingoari dagokionez.</w:t>
      </w:r>
    </w:p>
    <w:p>
      <w:pPr>
        <w:pStyle w:val="Normal"/>
        <w:rPr/>
      </w:pPr>
      <w:r>
        <w:rPr>
          <w:rStyle w:val="Normal1"/>
          <w:lang w:val="es-ES_tradnl"/>
        </w:rPr>
        <w:t>Beste alde batetik, Nafarroako Poliziei buruzko martxoaren 23ko 8/2007 Foru Legea aldatzen duen apirilaren 10eko 15/2015 Foru Legearen Azken Xedapenetako Lehenaren aginduz, 2016an abian jarri ziren, halaber, toki entitateekiko parte-hartze eta kontsulta prozesuak, 2017ko apirila baino lehen Nafarroako Parlamentura Nafarroako toki poliziei buruzko foru lege proiektu bat ekartzeko helburuarekin.</w:t>
      </w:r>
    </w:p>
    <w:p>
      <w:pPr>
        <w:pStyle w:val="Normal"/>
        <w:rPr/>
      </w:pPr>
      <w:r>
        <w:rPr>
          <w:rStyle w:val="Normal1"/>
          <w:lang w:val="es-ES_tradnl"/>
        </w:rPr>
        <w:t>Berriki jakin dugu zure departamentuak asmoa duela Gobernuari aurkeztea, onets dezan, Nafarroako poliziei buruzko beste foru lege aurreproiektu bat, aurreko guztia kontuan hartuko duena.</w:t>
      </w:r>
    </w:p>
    <w:p>
      <w:pPr>
        <w:pStyle w:val="Normal"/>
        <w:rPr/>
      </w:pPr>
      <w:r>
        <w:rPr>
          <w:rStyle w:val="Normal1"/>
          <w:lang w:val="es-ES_tradnl"/>
        </w:rPr>
        <w:t>Horiek horrela:</w:t>
      </w:r>
    </w:p>
    <w:p>
      <w:pPr>
        <w:pStyle w:val="Normal"/>
        <w:rPr/>
      </w:pPr>
      <w:r>
        <w:rPr>
          <w:rStyle w:val="Normal1"/>
          <w:lang w:val="es-ES_tradnl"/>
        </w:rPr>
        <w:t>Orain arte zer urrats zehatz egin dira lege berri horren aurreproiektua prestatzeko, eta zein dira bertan jasotzen diren ezaugarri eta berritasun nagusiak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Unai Hualde Iglesi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