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Teresa Sáez Barrao andreak aurkeztutako galdera, aurrekontu-kontusail hauen betetze- eta garapen-mailari buruzkoa: “Osasun-arloan genero-ikuspuntutik etengabeko prestakuntza emateko jarduerak” eta “Determinante sozialek osasun mentalean duten eraginari buruzko ikerketa proiektu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rtxo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parlamentu-taldeari atxikitako foru parlamentari Teresa Sáez Barrao andreak, Legebiltzarreko Erregelamenduan xedatuaren babesean, honako galdera hau aurkezten du, Nafarroako Gobernuko Osasuneko kontseilariak hurrengo Osoko Bilkuran ahoz erantzun dezan.</w:t>
      </w:r>
    </w:p>
    <w:p>
      <w:pPr>
        <w:pStyle w:val="Normal"/>
        <w:rPr/>
      </w:pPr>
      <w:r>
        <w:rPr>
          <w:rStyle w:val="Normal1"/>
          <w:lang w:val="es-ES_tradnl"/>
        </w:rPr>
        <w:t>Zein betetze-eta garapen-maila dute 2017rako Nafarroako Aurrekontu Orokorretako honako kontu-sail hauek?: “Osasun-arloan genero-ikuspuntutik etengabeko prestakuntza emateko jarduerak”, zeinaren helburua den Osasun Departamentuak etengabeko prestakuntza emateko jarduerak egitea genero ikuspuntutik; eta “Determinante sozialek osasun mentalean duten eraginari buruzko ikerketa proiektuak”, zeinaren helburua den ikertzea nola eragiten duten pertsonen osasun mentalean zenbait determinante sozialek, hala nola etxegabetzeek, pobrezia energetikoak eta abarrek, eta zein diren hartu beharreko neurriak.</w:t>
      </w:r>
    </w:p>
    <w:p>
      <w:pPr>
        <w:pStyle w:val="Normal"/>
        <w:rPr/>
      </w:pPr>
      <w:r>
        <w:rPr>
          <w:rStyle w:val="Normal1"/>
          <w:lang w:val="es-ES_tradnl"/>
        </w:rPr>
        <w:t>Iruñean, 2017ko martxoaren 2an</w:t>
      </w:r>
    </w:p>
    <w:p>
      <w:pPr>
        <w:pStyle w:val="Normal"/>
        <w:keepLines/>
        <w:widowControl/>
        <w:bidi w:val="0"/>
        <w:spacing w:lineRule="exact" w:line="230" w:before="0" w:after="113"/>
        <w:ind w:firstLine="283"/>
        <w:jc w:val="both"/>
        <w:rPr/>
      </w:pPr>
      <w:r>
        <w:rPr>
          <w:rStyle w:val="Normal1"/>
          <w:lang w:val="es-ES_tradnl"/>
        </w:rPr>
        <w:t>Foru parlamentari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