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Luisa de Simón Caballero andreak aurkeztutako gaurkotasun handiko galdera, jakitekoa zer ondorio izanen lukeen Nafarroako abeltzaintzako sektorearentzat Soriako Noviercas herrian 20.000 aleko behitegitzar bat paratzea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ko foru parlamentarien elkarteko Marisa de Simón Caballero andreak, Nafarroako Parlamentuko Erregelamenduan ezarritakoaren babesean, gaurkotasun handiko honako galdera hau aurkezten du, Nafarroako Gobernu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afarroako Gobernuaren ustez, zer ondorio izanen luke Nafarroako abeltzaintzako sektorearentzat Soriako Noviercas herrian 20.000 aleko behitegitzar bat paratzeak? Nafarroako Gobernuak zer jarrera du proiektu hori dela-eta?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