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rtxoaren 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dolfo Araiz Flamarique jaunak aurkeztutako gaurkotasun handiko galdera, Iruñeko Administrazioarekiko Auzien 2. Epaitegiak emandako epaiari buruzkoa. Horren bidez, ezeztatu egiten ziren 2016ko otsailaren 22ko akordioak, Udalaren haur eskoletako hizkuntz ereduen araberako ikaspostuen eskaintza 2016-2017 ikasturteari begira berregituratzeari buruzkoak.</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7ko martxoaren 6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EH Bildu Nafarroa parlamentu-taldearen eledun Adolfo Araiz Flamarique jaunak gaurkotasun handiko honako galdera hau aurkezten dio Legebiltzarreko Mahaiari, 2017ko martxoaren 9an egin beharreko kontroleko Osoko Bilkuran izapidetzeko:</w:t>
      </w:r>
    </w:p>
    <w:p>
      <w:pPr>
        <w:pStyle w:val="Normal"/>
        <w:rPr/>
      </w:pPr>
      <w:r>
        <w:rPr>
          <w:rStyle w:val="Normal1"/>
          <w:lang w:val="es-ES_tradnl"/>
        </w:rPr>
        <w:t>Iruñeko Administrazioarekiko Auzien 2. Epaitegiak 37/2017 zenbakiko epaia eman zuen iragan otsailaren 21ean. Horren bidez, baietsi egin zuen 119/2016 zenbakiko errekurtsoa, halako moduan non ezeztatu egin baitzituen 2016ko otsailaren 22ko akordioak, Udalaren haur eskoletako hizkuntz ereduen araberako ikaspostuen eskaintza 2016-2017 ikasturteari begira berregituratzeari buruzkoak.</w:t>
      </w:r>
    </w:p>
    <w:p>
      <w:pPr>
        <w:pStyle w:val="Normal"/>
        <w:rPr/>
      </w:pPr>
      <w:r>
        <w:rPr>
          <w:rStyle w:val="Normal1"/>
          <w:lang w:val="es-ES_tradnl"/>
        </w:rPr>
        <w:t>Epai horren arabera, akordioak erabat deusezak dira, horiek hartzerakoan Udalak ez duelako aintzat hartu Nafarroako Gobernuko Hezkuntza Departamentuari dagokiola eskumena Haur Hezkuntzako lehen zikloko ikaspostuen eskaintza publikoaren (28/2007 Foru Dekretua) eta hezkuntzaren alorrean euskarazko irakaskuntzaren plangintza egitearen arloan (18/1986 Foru Legea eta 1070/1990 Foru Dekretua).</w:t>
      </w:r>
    </w:p>
    <w:p>
      <w:pPr>
        <w:pStyle w:val="Normal"/>
        <w:rPr/>
      </w:pPr>
      <w:r>
        <w:rPr>
          <w:rStyle w:val="Normal1"/>
          <w:lang w:val="es-ES_tradnl"/>
        </w:rPr>
        <w:t>Eskumenen ardura, oro har, Lehendakaritzako, Funtzio Publikoko, Barneko eta Justiziako Departamentuarena denez, eta haren menpe dagoenez Nafarroako Gobernuaren Aholkularitza Juridiko Zentrala, departamentu horri egiten diogu gaurkotasun handiko galdera hau.</w:t>
      </w:r>
    </w:p>
    <w:p>
      <w:pPr>
        <w:pStyle w:val="Normal"/>
        <w:rPr/>
      </w:pPr>
      <w:r>
        <w:rPr>
          <w:rStyle w:val="Normal1"/>
          <w:lang w:val="es-ES_tradnl"/>
        </w:rPr>
        <w:t>Iruñeko Administrazioarekiko Auzien 2. Epaitegiak 119/2016 zenbakiko errekurtsoa baietsiz iragan otsailaren 21ean eman zuen epaia ikusita , Nafarroako Gobernuak uste al du, 0tik 3 urtera bitarteko zikloaren gaineko bere eskumenen arabera, berari dagokiola aurretiazko baimena ematea Iruñeko Udalak onetsi ahal izan ditzan administrazioarekiko auzi horretan auzitan jarritako aldaketak?</w:t>
      </w:r>
    </w:p>
    <w:p>
      <w:pPr>
        <w:pStyle w:val="Normal"/>
        <w:rPr/>
      </w:pPr>
      <w:r>
        <w:rPr>
          <w:rStyle w:val="Normal1"/>
          <w:lang w:val="es-ES_tradnl"/>
        </w:rPr>
        <w:t>Epai hori eman baino lehen Iruñeko Udalak nahiz beste toki entitate batzuek haur eskolei buruzko gisa bereko aldaketak egin dituztenean, aurretiazko baimenik eman al zaie toki entitate horiei?</w:t>
      </w:r>
    </w:p>
    <w:p>
      <w:pPr>
        <w:pStyle w:val="Normal"/>
        <w:rPr/>
      </w:pPr>
      <w:r>
        <w:rPr>
          <w:rStyle w:val="Normal1"/>
          <w:lang w:val="es-ES_tradnl"/>
        </w:rPr>
        <w:t>Iruñean, 2017ko martxoaren 6an</w:t>
      </w:r>
    </w:p>
    <w:p>
      <w:pPr>
        <w:pStyle w:val="Normal"/>
        <w:keepLines/>
        <w:widowControl/>
        <w:bidi w:val="0"/>
        <w:spacing w:lineRule="exact" w:line="230" w:before="0" w:after="113"/>
        <w:ind w:firstLine="283"/>
        <w:jc w:val="both"/>
        <w:rPr/>
      </w:pPr>
      <w:r>
        <w:rPr>
          <w:rStyle w:val="Normal1"/>
          <w:lang w:val="es-ES_tradnl"/>
        </w:rPr>
        <w:t>Foru parlamentaria: Adolfo Araiz Flamariqu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