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rtxoaren 6an egindako bilkuran, Eledunen Batzarrari entzun ondoren, erabaki hau hartu zuen, besteak beste:</w:t>
      </w:r>
    </w:p>
    <w:p>
      <w:pPr>
        <w:pStyle w:val="Normal"/>
        <w:rPr/>
      </w:pPr>
      <w:r>
        <w:rPr>
          <w:rStyle w:val="Normal1"/>
          <w:lang w:val="es-ES_tradnl"/>
        </w:rPr>
        <w:t>1. Izapidetzeko onartzea Alberto Catalán Higueras jaunak aurkezturiko mozioa, zeinaren bidez Hezkuntza Departamentua premiatzen baita giza baliabideak eta baliabide materialak areagotu ditzan, aniztasunarekiko arreta bultzatzen jarraitzeko.</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7ko martxoaren 6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Unión del Pueblo Navarro (UPN) parlamentu-taldeko parlamentari Alberto Catalán Higueras jaunak, Legebiltzarreko Erregelamenduan xedatuaren babesean, honako mozio hau aurkezten du, Osoko Bilkuran eztabaidatu eta bozkatzeko.</w:t>
      </w:r>
    </w:p>
    <w:p>
      <w:pPr>
        <w:pStyle w:val="Normal"/>
        <w:rPr/>
      </w:pPr>
      <w:r>
        <w:rPr>
          <w:rStyle w:val="Normal1"/>
          <w:lang w:val="es-ES_tradnl"/>
        </w:rPr>
        <w:t>Ekitaterik gabeko kalitaterik ez dagoenez, hezkuntza-sistema batek ez badu ikasle guztiengandik garapen handiena lortzen, haien gaitasunen araberakoa, ez du beteko bere oinarrizko helburua; alegia, herritar guztien gizarteratzea. Nafarroan, aniztasunarekiko arretaren arloan sortutako kultura gure hezkuntza-sistemaren ezaugarri nagusietako bat izan da. Barne eta kanpo ebaluazioetan, nazionaletan zein nazioartekoetan, lortu diren emaitzek Nafarroako hezkuntzaren onurak agerian uzten dituzte, eta emaitza horien zati handi bat lortu da irakasleek, familiek, zuzendaritza-taldeek eta administrazio publikoek premia handienak dituzten ikasleei eskainitako ardurari eta horretan jarritako uste osoari esker.</w:t>
      </w:r>
    </w:p>
    <w:p>
      <w:pPr>
        <w:pStyle w:val="Normal"/>
        <w:rPr/>
      </w:pPr>
      <w:r>
        <w:rPr>
          <w:rStyle w:val="Normal1"/>
          <w:lang w:val="es-ES_tradnl"/>
        </w:rPr>
        <w:t>Ildo horretan hartu ziren neurriak eta arauak aitzindariak izan dira Espainiako autonomia erkidegoetan, eta agerian utzi zuten Nafarroako hezkuntza-komunitatean kezka eta ardura zeudela ikasle guztiei arreta emateko, zein ziren ere haien inguruabar pertsonalak eta sozialak.</w:t>
      </w:r>
    </w:p>
    <w:p>
      <w:pPr>
        <w:pStyle w:val="Normal"/>
        <w:rPr/>
      </w:pPr>
      <w:r>
        <w:rPr>
          <w:rStyle w:val="Normal1"/>
          <w:spacing w:val="0"/>
          <w:lang w:val="es-ES_tradnl"/>
        </w:rPr>
        <w:t>Gaur egun daukagun errealitateak behartzen gaitu aurrera egiten jarraitzera, baliabide gehiago ipiniz, bereziki giza baliabideak, ikastetxeetako egoerei tinko aurre egiteko, eskolatze-prozesuan arreta handiagoa behar duten ikasleei dagokienez, Nafarroako hezkuntzaren benetako beharrak ase arte.</w:t>
      </w:r>
    </w:p>
    <w:p>
      <w:pPr>
        <w:pStyle w:val="Normal"/>
        <w:rPr/>
      </w:pPr>
      <w:r>
        <w:rPr>
          <w:rStyle w:val="Normal1"/>
          <w:lang w:val="es-ES_tradnl"/>
        </w:rPr>
        <w:t>Ekainaren 13ko 93/2008 Foru Aginduak arautzen du Haur eta Lehen Hezkuntzako eta Bigarren Hezkuntzako ikastetxeetan aniztasunari nola erantzun, hezkuntza premia bereziak, iragankorrak edo iraunkorrak, dituzten ikasleekin; esate baterako, sozialki, kulturalki edo/eta ekonomikoki kaltetutako ikasleak, goi-mailako adimen-gaitasunak dituztenak, eskolatze berantiarrekoak, komunikazio-hizkuntza jakin gabe edo jakinda, eta desgaitasunarekin lotutako hezkuntza-premiak dituzten ikasleak ere.</w:t>
      </w:r>
    </w:p>
    <w:p>
      <w:pPr>
        <w:pStyle w:val="Normal"/>
        <w:rPr/>
      </w:pPr>
      <w:r>
        <w:rPr>
          <w:rStyle w:val="Normal1"/>
          <w:lang w:val="es-ES_tradnl"/>
        </w:rPr>
        <w:t>Nafarroako Eskola Kontseiluaren 2015-2016 ikasturtearen gaineko txostenak berak jasotzen duenez, hezkuntza-premia bereziak dituzten ikasleen kopurua ikaragarri handitu da azken urteotan. Igoera izan duten arloak honako hauek dira: desgaitasuna, portaeraren nahastea, arreta-defizitaren eta hiperaktibitatearen nahastea eta goi mailako adimen-gaitasunak. Joan den ikasturtean, 10.125 ikasle ziratekeen.</w:t>
      </w:r>
    </w:p>
    <w:p>
      <w:pPr>
        <w:pStyle w:val="Normal"/>
        <w:rPr/>
      </w:pPr>
      <w:r>
        <w:rPr>
          <w:rStyle w:val="Normal1"/>
          <w:spacing w:val="0"/>
          <w:lang w:val="es-ES_tradnl"/>
        </w:rPr>
        <w:t>Atzerriko jatorria zuten ikasleak, 2015-2016 ikasturtean, 7.718 ziren. Egoera horri gehitu behar zaio ikastetxe askotan, batez ere sare publiko eta gaztelaniazko eredukoetan, eskolatze berantiarreko ikasleak, haiek ere arreta berezia behar dutenak.</w:t>
      </w:r>
    </w:p>
    <w:p>
      <w:pPr>
        <w:pStyle w:val="Normal"/>
        <w:rPr/>
      </w:pPr>
      <w:r>
        <w:rPr>
          <w:rStyle w:val="Normal1"/>
          <w:lang w:val="es-ES_tradnl"/>
        </w:rPr>
        <w:t>Hori dela-eta, ondoko erabaki proposamena aurkezten dugu:</w:t>
      </w:r>
    </w:p>
    <w:p>
      <w:pPr>
        <w:pStyle w:val="Normal"/>
        <w:rPr/>
      </w:pPr>
      <w:r>
        <w:rPr>
          <w:rStyle w:val="Normal1"/>
          <w:spacing w:val="0"/>
          <w:lang w:val="es-ES_tradnl"/>
        </w:rPr>
        <w:t>Nafarroako Parlamentuak Hezkuntza Departamentua premiatzen du giza baliabideak eta baliabide materialak areagotu ditzan, aniztasunarekiko arreta bultzatzen jarraitzeko. Batez ere, sozialki, kulturalki edo/eta ekonomikoki kaltetutako ikasleen, immigrazioaren edo eskolatze berantiarraren portzentaje handiak, komunikazio-hizkuntza jakin gabe edo jakinda, dituzten ikastetxeetan (bikoizketak, laguntzako irakasleak, ratioen jaistea, eta abar).</w:t>
      </w:r>
    </w:p>
    <w:p>
      <w:pPr>
        <w:pStyle w:val="Normal"/>
        <w:rPr/>
      </w:pPr>
      <w:r>
        <w:rPr>
          <w:rStyle w:val="Normal1"/>
          <w:lang w:val="es-ES_tradnl"/>
        </w:rPr>
        <w:t>Corellan, 2017ko martxoaren 2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