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Eledunen Batzarrak, 2017ko martxoaren 2an egindako bilkuran, ondoko adierazpena onetsi zuen:</w:t>
      </w:r>
    </w:p>
    <w:p>
      <w:pPr>
        <w:pStyle w:val="Normal"/>
        <w:rPr/>
      </w:pPr>
      <w:r>
        <w:rPr>
          <w:rStyle w:val="Normal1"/>
          <w:lang w:val="es-ES_tradnl"/>
        </w:rPr>
        <w:t>“</w:t>
      </w:r>
      <w:r>
        <w:rPr>
          <w:rStyle w:val="Normal1"/>
          <w:lang w:val="es-ES_tradnl"/>
        </w:rPr>
        <w:t>1. Nafarroako Parlamentuak arbuiatu egiten du Hazte Oír erakundearen autobusa Nafarroara etortzea, eta Nafarroako Gobernuari eskatzen dio hartu beharreko neurriak har ditzan autobusaren etorrera eta kanpaina hori gure lurraldean egin dadin ekiditen saiatzeko, aurka egiten diolako aniztasunarekiko errespetuari eta, bereziki, sexu-aniztasunari eta transexualen kolektiboak merezi duen errespetuari.</w:t>
      </w:r>
    </w:p>
    <w:p>
      <w:pPr>
        <w:pStyle w:val="Normal"/>
        <w:rPr/>
      </w:pPr>
      <w:r>
        <w:rPr>
          <w:rStyle w:val="Normal1"/>
          <w:lang w:val="es-ES_tradnl"/>
        </w:rPr>
        <w:t>2. Nafarroako Parlamentuak berresten du pertsona transexualen eskubideen babesa eta aitortza, azpimarra jarriz transexual adingabeen eskubideetan eta pertsona horiek diskriminatuak ez izateko eta beren errealitatea ulertua izateko duten eskubidean”.</w:t>
      </w:r>
    </w:p>
    <w:p>
      <w:pPr>
        <w:pStyle w:val="Normal"/>
        <w:rPr/>
      </w:pPr>
      <w:r>
        <w:rPr>
          <w:rStyle w:val="Normal1"/>
          <w:lang w:val="es-ES_tradnl"/>
        </w:rPr>
        <w:t>Iruñean, 2017ko martxoaren 2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