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Laura Lucía Pérez Ruano andreak aurkeztutako galdera, azaroaren 26ko 33/2013 Foru Legea indarrean dagoenetik Nafarroako administrazio publikoek erretiratutako sinboloei, sariei, izendapenei edo ohorezko titul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Laura Pérez Ruano andreak, Legebiltzarreko Erregelamenduan xedatuaren babesean, Nafarroako Gobernuari honako galdera hauek aurkezten dizkio, idatziz erantzun ditzan.</w:t>
      </w:r>
    </w:p>
    <w:p>
      <w:pPr>
        <w:pStyle w:val="Normal"/>
        <w:rPr/>
      </w:pPr>
      <w:r>
        <w:rPr>
          <w:rStyle w:val="Normal1"/>
          <w:lang w:val="es-ES_tradnl"/>
        </w:rPr>
        <w:t>1936ko kolpe militarraren ondorioz eraildako eta errepresioaren biktima izandako Nafarroako herritarrei errekonozimendua eta ordain morala emateko azaroaren 26ko 33/2013 Foru Legearen 12. artikuluak behartzen du erregimen frankistarekin zerikusia izandako pertsonek jasotako sari, izendapen, ohorezko titulu eta gainerako goraipamen guztiak baliogabetzera.</w:t>
      </w:r>
    </w:p>
    <w:p>
      <w:pPr>
        <w:pStyle w:val="Normal"/>
        <w:rPr/>
      </w:pPr>
      <w:r>
        <w:rPr>
          <w:rStyle w:val="Normal1"/>
          <w:lang w:val="es-ES_tradnl"/>
        </w:rPr>
        <w:t>Egia da Nafarroako herri askotan, 1979an lehen udal demokratikoak ezarri zirenetik, kendu egin zirela kale-izenak, oroitzapenezko plakak eta bestelako aintzatespen batzuk ere, baina oraindik ere sinbolo frankista ugari daudela badakigu (behin-behineko erroldaren arabera, 224 elementu leudeke, 141 udaletan).</w:t>
      </w:r>
    </w:p>
    <w:p>
      <w:pPr>
        <w:pStyle w:val="Normal"/>
        <w:rPr/>
      </w:pPr>
      <w:r>
        <w:rPr>
          <w:rStyle w:val="Normal1"/>
          <w:lang w:val="es-ES_tradnl"/>
        </w:rPr>
        <w:t>Ba al dago edo aurreikusten al da sortzea Nafarroako Administrazio Publikoek kendutako sinboloen erregistro bat?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ko Administrazio Publikoek zer sari, izendapen edo ohoroezko titulu erretiratu dituzte foru legea indarrean dagoenetik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