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el Conservatorio Municipal de Música Fernando Remacha, de Tudela, publicada en el Boletín Oficial del Parlamento de Navarra núm. 106 de 16 de septiembre de 2016.</w:t>
      </w:r>
    </w:p>
    <w:p>
      <w:pPr>
        <w:pStyle w:val="Normal"/>
        <w:rPr/>
      </w:pPr>
      <w:r>
        <w:rPr>
          <w:rStyle w:val="Normal1"/>
          <w:lang w:val="es-ES_tradnl"/>
        </w:rPr>
        <w:t>Pamplona, 6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6/PES-00299, presentada por el Grupo Parlamentario Unión del Pueblo Navarro (UPN), el Consejero de Educación informa:</w:t>
      </w:r>
    </w:p>
    <w:p>
      <w:pPr>
        <w:pStyle w:val="Normal"/>
        <w:rPr/>
      </w:pPr>
      <w:r>
        <w:rPr>
          <w:rStyle w:val="Normal1"/>
          <w:lang w:val="es-ES_tradnl"/>
        </w:rPr>
        <w:t>El Convenio de Colaboración firmado el 9 de junio de 2014 entre el Departamento de Educación y el Ayuntamiento de Tudela para la gestión y financiación del Conservatorio Municipal de Música Fernando Remacha establece las condiciones de colaboración para asegurar, por un lado, su buen funcionamiento en la prestación del servicio educativo en el ámbito de las enseñanzas profesionales de música y, por otro, su correcta financiación mediante subvención para el periodo 2014 a 2016.</w:t>
      </w:r>
    </w:p>
    <w:p>
      <w:pPr>
        <w:pStyle w:val="Normal"/>
        <w:rPr/>
      </w:pPr>
      <w:r>
        <w:rPr>
          <w:rStyle w:val="Normal1"/>
          <w:lang w:val="es-ES_tradnl"/>
        </w:rPr>
        <w:t>La cláusula tercera del texto acuerda la realización por parte del Departamento de Educación de un estudio sobre la financiación, gestión y servicio del Conservatorio Municipal de Música Fernando Remacha de Tudela durante el plazo de vigencia del convenio con el objeto de analizar y realizar propuestas sobre la mejora de la forma de gestión o sobre la fórmula de financiación más idónea.</w:t>
      </w:r>
    </w:p>
    <w:p>
      <w:pPr>
        <w:pStyle w:val="Normal"/>
        <w:rPr/>
      </w:pPr>
      <w:r>
        <w:rPr>
          <w:rStyle w:val="Normal1"/>
          <w:lang w:val="es-ES_tradnl"/>
        </w:rPr>
        <w:t xml:space="preserve">Con el fin de conocer el presupuesto del Conservatorio Fernando Remacha, se solicitaron en el mes de mayo una serie de datos económicos relativos al ejercicio 2015 al Ayuntamiento de Tudela. La información requerida llegó tan solo de forma parcial, alegándose desconocimiento de si el envío de esa documentación vulneraba la Ley de Protección de Datos. Los técnicos del Departamento de Educación consideraron que no se podía emitir un informe con las mínimas garantías sin conocer dicha información. Se ha consultado con los servicios jurídicos del Departamento si la petición que se ha realizado al Ayuntamiento de Tudela atenta contra la legalidad, concluyéndose al respecto que es perfectamente legal el envío de la misma omitiendo los datos personales. Así pues, se volvió a solicitar al Ayuntamiento de Tudela la información que completase lo requerido en un primer momento por el Departamento de Educación con el fin de conocer el coste real de estas enseñanzas, habiendo llegado la misma hace pocos días. El estudio se encuentra por lo tanto en fase de elaboración puesto que parte de la información para llevarlo a cabo obra en poder del Departamento de Educación desde hace escasas fechas. </w:t>
      </w:r>
    </w:p>
    <w:p>
      <w:pPr>
        <w:pStyle w:val="Normal"/>
        <w:rPr/>
      </w:pPr>
      <w:r>
        <w:rPr>
          <w:rStyle w:val="Normal1"/>
          <w:lang w:val="es-ES_tradnl"/>
        </w:rPr>
        <w:t>Por otro lado, la base séptima del convenio de colaboración entre el Departamento de Educación y el Ayuntamiento de Tudela para la gestión y financiación del Conservatorio Municipal de Música Fernando Remacha para el periodo 2014-2016, establece que para el seguimiento de lo establecido en este convenio de colaboración y dilucidar las dudas a que pudiera dar lugar su interpretación o resolver los conflictos que pudieran surgir por causa de la interpretación o aplicación del mismo, se constituirá una Comisión de Seguimiento en la que se integrarán dos representantes que designe el Ayuntamiento de Tudela y dos representantes que designe el Departamento de Educación y que se reunirán con carácter ordinario una vez al año entre la finalización de un curso y el inicio del siguiente y, con carácter extraordinario, a instancias de cualquiera de las partes, cuantas veces se considere necesario por cualquiera de ellas. En el contexto de la citada comisión, a la cual se han unido en ocasiones otros representantes tanto del Ayuntamiento de Tudela como del Departamento de Educación, se ha venido estableciendo un debate sobre la fórmula más idónea para la gestión y financiación del Conservatorio Municipal de Música Fernando Remacha a partir de 2017.</w:t>
      </w:r>
    </w:p>
    <w:p>
      <w:pPr>
        <w:pStyle w:val="Normal"/>
        <w:rPr/>
      </w:pPr>
      <w:r>
        <w:rPr>
          <w:rStyle w:val="Normal1"/>
          <w:lang w:val="es-ES_tradnl"/>
        </w:rPr>
        <w:t>Como consecuencia de dicha colaboración y respetando el acuerdo programático el Departamento de Educación va a financiar el cien por cien de las enseñanzas elementales y profesionales del Conservatorio Municipal de Música Fernando Remacha de Tudela.</w:t>
      </w:r>
    </w:p>
    <w:p>
      <w:pPr>
        <w:pStyle w:val="Normal"/>
        <w:rPr/>
      </w:pPr>
      <w:r>
        <w:rPr>
          <w:rStyle w:val="Normal1"/>
          <w:lang w:val="es-ES_tradnl"/>
        </w:rPr>
        <w:t>Por último, la previsión presupuestaria prevista corresponderá al cien por cien de la financiación del Conservatorio Municipal de Música Fernando Remacha de Tudela por parte del Departamento de Educación.</w:t>
      </w:r>
    </w:p>
    <w:p>
      <w:pPr>
        <w:pStyle w:val="Normal"/>
        <w:rPr/>
      </w:pPr>
      <w:r>
        <w:rPr>
          <w:rStyle w:val="Normal1"/>
          <w:lang w:val="es-ES_tradnl"/>
        </w:rPr>
        <w:t>Iruñean, 2016ko urriaren 5ean / En Pamplona, a 5 de octu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