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José Javier Esparza Abaurrea sobre la previsión del Gobierno de Navarra de llevar agua del Canal de Navarra a Andosilla, San Adrián, Azagra y Lodosa, publicada en el Boletín Oficial del Parlamento de Navarra núm. 109 de 22 de septiembre de 2016.</w:t>
      </w:r>
    </w:p>
    <w:p>
      <w:pPr>
        <w:pStyle w:val="Normal"/>
        <w:rPr/>
      </w:pPr>
      <w:r>
        <w:rPr>
          <w:rStyle w:val="Normal1"/>
          <w:lang w:val="es-ES_tradnl"/>
        </w:rPr>
        <w:t>Pamplona, 13 de octu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La Consejera de Desarrollo Rural, Medio Ambiente y Administración Local, en relación con la pregunta para su contestación por escrito formulada por el Parlamentario Foral Javier Esparza Aburrea, adscrito al Grupo Parlamentario Unión del Pueblo Navarro (UPN), sobre la ampliación de la 1º fase del Canal de Navarra, cuando y como tiene previsto el Gobierno de Navarra de llevar agua a Andosilla, San Adrián, Azagra y Lodosa (9-16-/PES-000310), tiene el honor de remitirle la siguiente contestación:</w:t>
      </w:r>
    </w:p>
    <w:p>
      <w:pPr>
        <w:pStyle w:val="Normal"/>
        <w:rPr/>
      </w:pPr>
      <w:r>
        <w:rPr>
          <w:rStyle w:val="Normal1"/>
          <w:lang w:val="es-ES_tradnl"/>
        </w:rPr>
        <w:t>Según el Anexo X del Pliego de Cláusulas Administrativas particulares del contrato de concesión de obras públicas vigente, la fecha prevista de inicio de riego en las zonas Ega 5 (Reg. a Presión "San Sebastián”, “Cabezuelos” y “Ribafuentes” de Andosilla), Ega 6 (Secanos de Andosilla), Ega 7-A (Reg. a Presión "Roturas e Ilagar” de Andosilla), Ega 7-B (Secanos de San Adrián), Ega 8 (Reg. a Presión "El Monte" de San Adrián) y Ega 9 (Reg. a Presión "El Monte" de Azagra) es el 15 de abril de 2018. No se prevén incumplimientos de dichos plazos.</w:t>
      </w:r>
    </w:p>
    <w:p>
      <w:pPr>
        <w:pStyle w:val="Normal"/>
        <w:rPr/>
      </w:pPr>
      <w:r>
        <w:rPr>
          <w:rStyle w:val="Normal1"/>
          <w:lang w:val="es-ES_tradnl"/>
        </w:rPr>
        <w:t>En el caso de Lodosa, han solicitado su inclusión, junto a otras nuevas zonas, en el contrato de concesión. Se están elaborando los documentos para incorporar administrativamente estas zonas, mediante modificación del PROSIS de la ampliación de la 1ª fase del Canal de Navarra y su zona regable.</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30 de septiembre de 2016</w:t>
      </w:r>
    </w:p>
    <w:p>
      <w:pPr>
        <w:pStyle w:val="Normal"/>
        <w:keepLines/>
        <w:widowControl/>
        <w:bidi w:val="0"/>
        <w:spacing w:lineRule="exact" w:line="230" w:before="0" w:after="113"/>
        <w:ind w:firstLine="283"/>
        <w:jc w:val="both"/>
        <w:rPr/>
      </w:pPr>
      <w:r>
        <w:rPr>
          <w:rStyle w:val="Normal1"/>
          <w:lang w:val="es-ES_tradnl"/>
        </w:rPr>
        <w:t>La Consejera de Desarrollo Rural, Medio Ambiente y Administración Local: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