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moción por la que se insta al Gobierno de Navarra a analizar los eventos y evitar las ayudas y patrocinios públicos a eventos y competiciones deportivas que hagan uso del cuerpo de la mujer como reclamo publicitario u objeto sexual, presentada por el G.P. Podemos-Ahal Dugu.</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El Grupo Parlamentario Podemos-Ahal Dugu, al amparo de lo dispuesto en el Reglamento de esta Cámara, presenta la siguiente moción para su debate y votación en el Pleno.</w:t>
      </w:r>
    </w:p>
    <w:p>
      <w:pPr>
        <w:pStyle w:val="Normal"/>
        <w:rPr/>
      </w:pPr>
      <w:r>
        <w:rPr>
          <w:rStyle w:val="Normal1"/>
          <w:lang w:val="es-ES_tradnl"/>
        </w:rPr>
        <w:t xml:space="preserve">Las violencias machistas tienen su origen en una intrincada estructura social y cultural con síntomas y señales en muy diversos ámbitos de nuestra vida cotidiana. La flagrante desigualdad existente entre mujeres y hombres no es un producto accidental ni inevitable en la evolución de las sociedades humanas, sino un desenlace y un método interesados contra los que debemos luchar con ahínco. </w:t>
      </w:r>
    </w:p>
    <w:p>
      <w:pPr>
        <w:pStyle w:val="Normal"/>
        <w:rPr/>
      </w:pPr>
      <w:r>
        <w:rPr>
          <w:rStyle w:val="Normal1"/>
          <w:lang w:val="es-ES_tradnl"/>
        </w:rPr>
        <w:t xml:space="preserve">Estos patrones de desigualdad y opresión del género femenino se difunden constantemente a través de los medios de comunicación en sus innumerables variantes y soportes tecnológicos. </w:t>
      </w:r>
    </w:p>
    <w:p>
      <w:pPr>
        <w:pStyle w:val="Normal"/>
        <w:rPr/>
      </w:pPr>
      <w:r>
        <w:rPr>
          <w:rStyle w:val="Normal1"/>
          <w:lang w:val="es-ES_tradnl"/>
        </w:rPr>
        <w:t xml:space="preserve">La publicidad de algunas empresas olvida con demasiada frecuencia los límites morales y éticos que deben regir todos los ámbitos de la actividad de las personas. </w:t>
      </w:r>
    </w:p>
    <w:p>
      <w:pPr>
        <w:pStyle w:val="Normal"/>
        <w:rPr/>
      </w:pPr>
      <w:r>
        <w:rPr>
          <w:rStyle w:val="Normal1"/>
          <w:lang w:val="es-ES_tradnl"/>
        </w:rPr>
        <w:t xml:space="preserve">A tal efecto, el Estado español en su conjunto y Navarra en particular, entendiendo la gravedad de la situación, han aprobado leyes que deben sin duda sentar las bases para una sociedad más justa, más igualitaria, más humana. </w:t>
      </w:r>
    </w:p>
    <w:p>
      <w:pPr>
        <w:pStyle w:val="Normal"/>
        <w:rPr/>
      </w:pPr>
      <w:r>
        <w:rPr>
          <w:rStyle w:val="Normal1"/>
          <w:lang w:val="es-ES_tradnl"/>
        </w:rPr>
        <w:t xml:space="preserve">Estas leyes (Ley 34/1988, General de Publicidad; Ley Orgánica 1/2004, de Medidas de Protección Integral contra la Violencia de Género; Ley Orgánica 3/2007, para la Igualdad efectiva de. hombres y mujeres; Ley Foral 33/2002, de fomento de la igualdad de oportunidades entre hombres y mujeres), establecen que es ilícito “utilizar particular y directamente el cuerpo de la mujer, o partes del mismo, como mero objeto desvinculado del producto que se pretende promocionar” (Ley 34/1998, art.3.a, modificado por Ley Orgánica 1/2004). </w:t>
      </w:r>
    </w:p>
    <w:p>
      <w:pPr>
        <w:pStyle w:val="Normal"/>
        <w:rPr/>
      </w:pPr>
      <w:r>
        <w:rPr>
          <w:rStyle w:val="Normal1"/>
          <w:lang w:val="es-ES_tradnl"/>
        </w:rPr>
        <w:t>Asimismo, nuestra Ley Foral 14/2015, para actuar contra la violencia hacia las mujeres, dispone que “en los medios de comunicación social que actúen en el ámbito de la Comunidad Foral se evitará la realización y difusión de contenidos y anuncios publicitarios que mediante su tratamiento o puesta en escena justifiquen, banalicen o inciten a la violencia contra las mujeres, o en los que se contengan, expresa o tácitamente, mensajes que atenten contra la dignidad de las mujeres.</w:t>
      </w:r>
    </w:p>
    <w:p>
      <w:pPr>
        <w:pStyle w:val="Normal"/>
        <w:rPr/>
      </w:pPr>
      <w:r>
        <w:rPr>
          <w:rStyle w:val="Normal1"/>
          <w:lang w:val="es-ES_tradnl"/>
        </w:rPr>
        <w:t xml:space="preserve">Entendiendo que debe ser la ciudadanía y, en este caso, sus representantes en las instituciones de gobierno quienes vigilen tanto el cumplimiento de las leyes como la denuncia de las situaciones que contra ellas atenten, hemos percibido una práctica habitual en el mundo del deporte que infringe claramente los preceptos de las leyes de igualdad citadas. </w:t>
      </w:r>
    </w:p>
    <w:p>
      <w:pPr>
        <w:pStyle w:val="Normal"/>
        <w:rPr/>
      </w:pPr>
      <w:r>
        <w:rPr>
          <w:rStyle w:val="Normal1"/>
          <w:lang w:val="es-ES_tradnl"/>
        </w:rPr>
        <w:t xml:space="preserve">Se trata de las mujeres que las empresas organizadoras o que financian los eventos deportivos colocan en lugares visibles para promocionar sus productos o captar la atención del público aunque su presencia esté totalmente desvinculada de la actividad deportiva y del producto en cuestión, además de incurrir en ilegalidades relativas a las citas anteriores. </w:t>
      </w:r>
    </w:p>
    <w:p>
      <w:pPr>
        <w:pStyle w:val="Normal"/>
        <w:rPr/>
      </w:pPr>
      <w:r>
        <w:rPr>
          <w:rStyle w:val="Normal1"/>
          <w:lang w:val="es-ES_tradnl"/>
        </w:rPr>
        <w:t xml:space="preserve">Así, aparecen mujeres jóvenes, de belleza estereotipada, en líneas de salida o meta de muchas carreras (por poner dos ejemplos bien conocidos), pódiums y promociones antes, durante y después del evento. </w:t>
      </w:r>
    </w:p>
    <w:p>
      <w:pPr>
        <w:pStyle w:val="Normal"/>
        <w:rPr/>
      </w:pPr>
      <w:r>
        <w:rPr>
          <w:rStyle w:val="Normal1"/>
          <w:lang w:val="es-ES_tradnl"/>
        </w:rPr>
        <w:t xml:space="preserve">Son, a nivel local, los mismos ejemplos que muchas personas han aceptado acríticamente porque los ven en competiciones deportivas de alto nivel a escala nacional y mundial (motociclismo, automovilismo, ciclismo e incluso Juegos Olímpicos), si bien también esto empieza a cambiar en muchos lugares del planeta. Por ejemplo, la pionera en este sentido “Tour Down Under” prueba ciclista australiana, o la “Challenge” de Mallorca. </w:t>
      </w:r>
    </w:p>
    <w:p>
      <w:pPr>
        <w:pStyle w:val="Normal"/>
        <w:rPr/>
      </w:pPr>
      <w:r>
        <w:rPr>
          <w:rStyle w:val="Normal1"/>
          <w:lang w:val="es-ES_tradnl"/>
        </w:rPr>
        <w:t xml:space="preserve">Así pues, denunciamos esta práctica ilícita y ofrecemos la gran oportunidad de sentar un precedente a nivel nacional y erradicar una costumbre injusta y denigrante que iguala a la mujer con un objeto ornamental. </w:t>
      </w:r>
    </w:p>
    <w:p>
      <w:pPr>
        <w:pStyle w:val="Normal"/>
        <w:rPr/>
      </w:pPr>
      <w:r>
        <w:rPr>
          <w:rStyle w:val="Normal1"/>
          <w:lang w:val="es-ES_tradnl"/>
        </w:rPr>
        <w:t>Propuesta de acuerdo:</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1. Por medio del INAI y el Instituto Navarro de Deporte y Juventud, analizar los eventos y evitar las ayudas públicas y patrocinios públicos de cualquier tipo de Administración, organismos autónomos y otros entes y empresas públicas, a eventos y competiciones deportivas celebradas en Navarra, en los que se haga uso del cuerpo de la mujer como reclamo publicitario u objeto sexual, o infravalorando sus capacidades, velando siempre por la erradicación de la extensión de una imagen vejatoria de la mujer en cualquier ámbito. </w:t>
      </w:r>
    </w:p>
    <w:p>
      <w:pPr>
        <w:pStyle w:val="Normal"/>
        <w:rPr/>
      </w:pPr>
      <w:r>
        <w:rPr>
          <w:rStyle w:val="Normal1"/>
          <w:lang w:val="es-ES_tradnl"/>
        </w:rPr>
        <w:t xml:space="preserve">2. Vigilar el cumplimiento de las leyes de igualdad y, en particular, de la Ley Foral 14/2015, imponiendo las sanciones previstas a los organismos o empresas responsables de la infracción y movilizando los medios y recursos necesarios para poner fin a esta práctica. </w:t>
      </w:r>
    </w:p>
    <w:p>
      <w:pPr>
        <w:pStyle w:val="Normal"/>
        <w:rPr/>
      </w:pPr>
      <w:r>
        <w:rPr>
          <w:rStyle w:val="Normal1"/>
          <w:lang w:val="es-ES_tradnl"/>
        </w:rPr>
        <w:t xml:space="preserve">3. Solicitar al INAI y al Instituto Navarro de Deporte y Juventud la realización de un estudio de diagnóstico sobre el uso del cuerpo de la mujer como reclamo publicitario en eventos y competiciones deportivas que se celebran en Navarra y que cuentan con ayudas y patrocinios públicos, y promover las modificaciones necesarias en la Ley Foral 15/2001, del Deporte de Navarra, para incluir la prohibición del uso del cuerpo de la mujer como reclamo en eventos y competiciones deportivos. </w:t>
      </w:r>
    </w:p>
    <w:p>
      <w:pPr>
        <w:pStyle w:val="Normal"/>
        <w:rPr/>
      </w:pPr>
      <w:r>
        <w:rPr>
          <w:rStyle w:val="Normal1"/>
          <w:lang w:val="es-ES_tradnl"/>
        </w:rPr>
        <w:t xml:space="preserve">4. Incorporar en el “Estudio sobre la situación de las mujeres en los Juegos Deportivos de Navarra y en el Deporte Federado de Navarra” criterios correctores en este sentido. </w:t>
      </w:r>
    </w:p>
    <w:p>
      <w:pPr>
        <w:pStyle w:val="Normal"/>
        <w:rPr/>
      </w:pPr>
      <w:r>
        <w:rPr>
          <w:rStyle w:val="Normal1"/>
          <w:lang w:val="es-ES_tradnl"/>
        </w:rPr>
        <w:t xml:space="preserve">En Pamplona-Iruñea, a 3 de marzo de 2017 </w:t>
      </w:r>
    </w:p>
    <w:p>
      <w:pPr>
        <w:pStyle w:val="Normal"/>
        <w:keepLines/>
        <w:widowControl/>
        <w:bidi w:val="0"/>
        <w:spacing w:lineRule="exact" w:line="230" w:before="0" w:after="113"/>
        <w:ind w:firstLine="283"/>
        <w:jc w:val="both"/>
        <w:rPr/>
      </w:pPr>
      <w:r>
        <w:rPr>
          <w:rStyle w:val="Normal1"/>
          <w:lang w:val="es-ES_tradnl"/>
        </w:rPr>
        <w:t>La Portavoz: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