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1.º Admitir a trámite la moción por la que se insta al Departamento de Salud a desarrollar lo recogido en el Plan de Salud relacionado con el Trastorno Mental Grave, presentada por los G.P. Unión del Pueblo Navarro, Geroa Bai, EH Bildu Nafarroa, Podemos-Ahal Dugu, Partido Socialista de Navarra, y por las A.P.F. del Partido Popular de Navarra y de Izquierda-Ezke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Grupos Parlamentarios abajo firmantes, al amparo de lo establecido en el Reglamento de la Cámara, presentan para su debate y votación en la Comisión de Salud la siguiente mo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Foro de Salud Mental presentó recientemente el estudio “Trastorno Mental Grave y Salud Física. Situación y propuestas de mejora en Navarra”, que tuvimos ocasión de conocer de primera mano en la Comisión de Salud el pasado 7 de marz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estudio deja en evidencia el aumento de las enfermedades físicas, especialmente crónicas, en las personas con trastorno mental grave. Este grupo, compuesto por personas con esquizofrenia, trastorno bipolar y otras psicosis, presenta un aumento de mortalidad prematura, evitable, como consecuencia de enfermedades físicas que condicionan una reducción de su expectativa de vida de unos 20 añ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proximadamente tres cuartas partes de estas personas tienen al menos una enfermedad física crónica, siendo las más frecuentes la diabetes, la obesidad, las enfermedades cardiovasculares y respiratorias crónicas, junto con algunos cánce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y además algunos factores que aumentan su riesgo: tienen poca conciencia de enfermedad, acuden menos a consultas preventivas, son menos proclives a cuidar su salud, a evitar hábitos insanos, a acudir a los servidos sanitarios por problemas de salud física y a seguir el tratamiento prescrito. A todo ello se añaden factores inherentes a la propia enfermedad mental, a los que se suma el efecto de algunos psicofármacos susceptibles de aumentar el riesgo cardiovascul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datos de Atención Primaria de Navarra, en población mayor de 14 años del año 2013, en nuestra Comunidad había 3.427 personas con trastorno mental grave: 2.078 con esquizofrenia y 1.385 con trastorno bipolar y otras psicosis. Esto suponía cerca del 1% de la pobl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Foro de Salud Mental presentó datos significativos comparados con la población general: el consumo de tabaco duplicaba el del resto de la población (46,2 frente a 22,3%); la hipertensión arterial estaba presente en el 36% de los enfermos con trastorno bipolar, frente al 26% en la población general; presentaban elevación del colesterol el 56,4% en pacientes bipolares frente al 25-30%; la obesidad era especialmente prevalente en la esquizofrenia, con un 43,3%, frente a un 25%; la diabetes y las enfermedades respiratorias crónicas duplicaban su frecuencia (diabetes 12,2% frente a 6-7%; enfermedades respiratorias crónicas 4,2% frente a 2%) </w:t>
      </w:r>
    </w:p>
    <w:p>
      <w:pPr>
        <w:pStyle w:val="Normal"/>
        <w:rPr/>
      </w:pPr>
      <w:r>
        <w:rPr>
          <w:rStyle w:val="Normal1"/>
          <w:lang w:val="es-ES_tradnl"/>
        </w:rPr>
        <w:t>Es de destacar que el síndrome metabólico, una combinación de niveles elevados de presión arterial, obesidad abdominal, glucosa en sangre y alteración de los lípidos, se presentaba en el 43% de estos enfermos mentales, frente a un 27% en la población general. Padecer un síndrome metabólico duplica el riesgo del infarto de miocard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consumo abusivo de alcohol se da en el 4,4% de la población general, frente a un 9,2% en las personas con trastorno mental grave. Este factor está relacionado con enfermedades hepáticas, cardíacas, metabólicas, ciertos tipos de cáncer. Así mismo, se relaciona con disfunciones en las relaciones sociales y familiares, con un mayor riesgo de accidentalidad laboral y de tráfico. Se encuentra también relacionado con muchos problemas sociales que comportan mayor riesgo de exclusión. </w:t>
      </w:r>
    </w:p>
    <w:p>
      <w:pPr>
        <w:pStyle w:val="Normal"/>
        <w:rPr/>
      </w:pPr>
      <w:r>
        <w:rPr>
          <w:rStyle w:val="Normal1"/>
          <w:lang w:val="es-ES_tradnl"/>
        </w:rPr>
        <w:t>A la luz de los resultados de este estudio, desde el Foro Salud Mental realizan algunas propuestas y recomendaciones que recogemos e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Departamento de Salud a desarrollar de manera efectiva lo recogido en el Plan de Salud relacionado con el trastorno mental grave, especialmente el programa de autocuidados en pacientes con trastorno mental grave y el programa de atención integrada al trastorno mental grav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Departamento de Salud y, concretamente, a la Dirección de Atención Primaria a articular medidas organizativas específicas para mejorar la salud física de las personas con enfermedad mental grave con el fin de lograr una mejor detección precoz y la disminución de los factores de riesgo, teniendo en consideración las recomendaciones emitidas por el Foro de Salud Ment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insta al Departamento de Salud y, específicamente, a la Dirección de Atención Primaria a incorporar las medidas y los protocolos necesarios para mejorar la salud física de las personas con enfermedad mental grave en la Cartera de Servicios de Atención Primar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El Parlamento de Navarra insta al Gobierno de Navarra a apoyar y fomentar la investigación en torno a la salud física de las personas con enfermedades mentales graves, con el objetivo de poder incidir en la disminución de la mortalidad y la morbilidad y mejorar la calidad de vida y la salud de estas personas. En definitiva, para hacer frente a las desigualdades en salud. </w:t>
      </w:r>
    </w:p>
    <w:p>
      <w:pPr>
        <w:pStyle w:val="Normal"/>
        <w:rPr/>
      </w:pPr>
      <w:r>
        <w:rPr>
          <w:rStyle w:val="Normal1"/>
          <w:lang w:val="es-ES_tradnl"/>
        </w:rPr>
        <w:t>En Iruñea, a 9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Carlos García Adanero, Koldo Martínez Urionabarrenetxea, Bakartxo Ruiz Jaso, Tere Sáez Barrao, María Chivite Navascués, Javier García Jiménez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