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odemos-Ahal Dugu parlamentu-taldeak aurkezturiko mozioa, zeinaren bidez Nafarroako Gobernua premiatzen baita emakumearen gorputza publizitate-apeu gisa edo sexu-objektu gisa erabiltzen duten kirol ekitaldi eta txapelketak azter ditzan eta horiei laguntza eta babes publikoak ematea ekid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k, Legebiltzarreko Erregelamenduan xedatutakoaren babesean, honako mozio hau aurkezten du, Osoko Bilkuran eztabaidatu eta bozkatzeko.</w:t>
      </w:r>
    </w:p>
    <w:p>
      <w:pPr>
        <w:pStyle w:val="Normal"/>
        <w:rPr/>
      </w:pPr>
      <w:r>
        <w:rPr>
          <w:rStyle w:val="Normal1"/>
          <w:lang w:val="es-ES_tradnl"/>
        </w:rPr>
        <w:t>Indarkeria matxisten etorkia egitura sozial eta kultural korapilatsu batean datza, eta haren sintoma eta seinaleak gure eguneroko bizitzaren arlo askotan agertzen dira. Emakumeen eta gizonen artean dagoen desberdintasun ageri-agerikoa ez da gizarteen bilakaeraren ezbehar bat ez eta emaitza ekidinezin bat ere, baizik eta helmuga eta metodo interesatu bat, kementsu borrokatu behar duguna.</w:t>
      </w:r>
    </w:p>
    <w:p>
      <w:pPr>
        <w:pStyle w:val="Normal"/>
        <w:rPr/>
      </w:pPr>
      <w:r>
        <w:rPr>
          <w:rStyle w:val="Normal1"/>
          <w:lang w:val="es-ES_tradnl"/>
        </w:rPr>
        <w:t>Emakumeen desberdintasun eta zapalkuntzarako patroi horiek etengabe zabaltzen dira hedabideetan, horiek dituzten ezin konta ahala aldaera eta euskarri teknologikoetan.</w:t>
      </w:r>
    </w:p>
    <w:p>
      <w:pPr>
        <w:pStyle w:val="Normal"/>
        <w:rPr/>
      </w:pPr>
      <w:r>
        <w:rPr>
          <w:rStyle w:val="Normal1"/>
          <w:lang w:val="es-ES_tradnl"/>
        </w:rPr>
        <w:t>Zenbait enpresaren publizitateak maizegi ahazten ditu pertsonen jardunaren arlo guztiak arautu behar dituzten muga etiko eta moralak.</w:t>
      </w:r>
    </w:p>
    <w:p>
      <w:pPr>
        <w:pStyle w:val="Normal"/>
        <w:rPr/>
      </w:pPr>
      <w:r>
        <w:rPr>
          <w:rStyle w:val="Normal1"/>
          <w:lang w:val="es-ES_tradnl"/>
        </w:rPr>
        <w:t>Hori horrela, Espainiako estatuak oro har, eta Nafarroak, bereziki, egoeraren larritasunaz jabeturik, zenbait lege onetsi dituzte, zalantzarik gabe gizarte zuzenago, gizatiarrago eta berdinzaleago bat eraikitzeko oinarriak ezarriko dituztenak.</w:t>
      </w:r>
    </w:p>
    <w:p>
      <w:pPr>
        <w:pStyle w:val="Normal"/>
        <w:rPr/>
      </w:pPr>
      <w:r>
        <w:rPr>
          <w:rStyle w:val="Normal1"/>
          <w:lang w:val="es-ES_tradnl"/>
        </w:rPr>
        <w:t>Lege horietan (Publizitateari buruzko 34/1988 Lege Orokorra; Generoko indarkeriaren kontrako babes integralerako neurriei buruzko 1/2004 Lege Organikoa; Gizonezkoen eta emakumezkoen arteko berdintasun eraginkorraren aldeko 3/2007 Lege Organikoa; Emakumeen eta gizonen aukera berdintasuna sustatzeko 33/2002 Foru Legea) ezartzen denez, ez da zilegi “emakumearen gorputza edo gorputz-atalak berariaz eta zuzenean erabiltzea iragarri nahi den produktuarekin loturarik ez duen objektu soil gisa” (34/1998 Legea, 3.a artikulua, 1/2004 Lege Organikoak aldatua).</w:t>
      </w:r>
    </w:p>
    <w:p>
      <w:pPr>
        <w:pStyle w:val="Normal"/>
        <w:rPr/>
      </w:pPr>
      <w:r>
        <w:rPr>
          <w:rStyle w:val="Normal1"/>
          <w:lang w:val="es-ES_tradnl"/>
        </w:rPr>
        <w:t>Halaber, Emakumeen kontrako indarkeriari aurre egiteko 14/2015 Foru Legeak ezartzen duenez, “Foru Komunitatean jarduten duten hedabide sozialetan, tratamenduagatik edo agertzeko moduagatik, emakumeen kontrako indarkeria justifikatzen, arinkeriaz tratatzen edo bultzatzen duten publizitateko edukiak eta iragarkiak egitea eta zabaltzea saihestuko da, bai eta emakumeen duintasuna urratzen duten mezu berariazkoak edo esan gabekoak dituztenak ere.”</w:t>
      </w:r>
    </w:p>
    <w:p>
      <w:pPr>
        <w:pStyle w:val="Normal"/>
        <w:rPr/>
      </w:pPr>
      <w:r>
        <w:rPr>
          <w:rStyle w:val="Normal1"/>
          <w:lang w:val="es-ES_tradnl"/>
        </w:rPr>
        <w:t>Ulerturik herritarrak direla –eta kasu honetan, gobernuko erakundeetan dituzten ordezkariak– zaindu behar dutenak bai legeak bete daitezela bai haien aurka doazen egoeren salaketa, atzeman dugu kirolaren munduan ohiko jardun bat badagoela, aipatutako berdintasun-legeen aginduak nabarmen urratzen dituena.</w:t>
      </w:r>
    </w:p>
    <w:p>
      <w:pPr>
        <w:pStyle w:val="Normal"/>
        <w:rPr/>
      </w:pPr>
      <w:r>
        <w:rPr>
          <w:rStyle w:val="Normal1"/>
          <w:lang w:val="es-ES_tradnl"/>
        </w:rPr>
        <w:t>Kontua da kirol ikuskizunak antolatzen edo finantzatzen dituzten enpresek emakumeak jartzen dituztela leku ikusgarrietan, beren produktuak iragarri edo ikusleen arreta erakartzeko, nahiz eta emakume horiek inolako loturarik ez izan kasuko kirol jarduerarekin edo produktuarekin, eta gainera, lehen eginiko arau-aipamenei dagokienez, legezkontrakotasunean erorita.</w:t>
      </w:r>
    </w:p>
    <w:p>
      <w:pPr>
        <w:pStyle w:val="Normal"/>
        <w:rPr/>
      </w:pPr>
      <w:r>
        <w:rPr>
          <w:rStyle w:val="Normal1"/>
          <w:lang w:val="es-ES_tradnl"/>
        </w:rPr>
        <w:t>Halatan, edertasun estereotipatuko emakume gazteak agertzen dira lasterketa askotako irteera edo helmugetan (oso ezagunak diren bi adibide jartzeko), podiumetan eta promozioetan, ikuskizuna izan aurretik, egin bitartean eta ondoren.</w:t>
      </w:r>
    </w:p>
    <w:p>
      <w:pPr>
        <w:pStyle w:val="Normal"/>
        <w:rPr/>
      </w:pPr>
      <w:r>
        <w:rPr>
          <w:rStyle w:val="Normal1"/>
          <w:lang w:val="es-ES_tradnl"/>
        </w:rPr>
        <w:t>Toki mailan jende askok onartu ditu eredu horiek kritikarik egin gabe, nazioko zein nazioarteko goi mailako kirol lehiaketetan hala ikusten dituelako (motoziklismoa, automobilismoa, txirrindularitza eta are Joko Olinpikoetan ere). Baina hori ere aldatzen hasi da planetako toki askotan. Esate baterako, aitzindari bat dugu arlo honetan “Tour Down Under” australiar txirrindularitza-proba, edo “Challenge”, Mallorcakoa.</w:t>
      </w:r>
    </w:p>
    <w:p>
      <w:pPr>
        <w:pStyle w:val="Normal"/>
        <w:rPr/>
      </w:pPr>
      <w:r>
        <w:rPr>
          <w:rStyle w:val="Normal1"/>
          <w:lang w:val="es-ES_tradnl"/>
        </w:rPr>
        <w:t>Horiek horrela, zilegitasunaren aurkako praktika hori salatu eta aukera handi bat eskaintzen dugu nazio mailako aurrekari bat ezartzeko eta ohitura bidegabe eta laidogarri hori desagerrarazteko, emakumea apaingarri batekin parekatzen duelako.</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1. Nafarroako Berdintasunerako Institutuaren eta Nafarroako Kirol eta Gazteriaren Institutuaren bidez ekitaldiak azter ditzan, eta ekidin ditzan edozein administrazio, erakunde autonomo eta bestelako ente eta enpresa publikoek laguntza publikoak eta babes publikoak ematea Nafarroan eginiko kirol-txapelketa eta ekitaldiei, haietan emakumearen gorputza publizitate-apeu gisa edo sexu-objektu gisa edo emakumearen gaitasunak gutxietsiz erabiltzen baldin bada. Betiere begiratuko du arlo orotan emakume-irudi iraingarriak desager daitezen.</w:t>
      </w:r>
    </w:p>
    <w:p>
      <w:pPr>
        <w:pStyle w:val="Normal"/>
        <w:rPr/>
      </w:pPr>
      <w:r>
        <w:rPr>
          <w:rStyle w:val="Normal1"/>
          <w:lang w:val="es-ES_tradnl"/>
        </w:rPr>
        <w:t>2. Zaindu dezan berdintasun-legeak betetzen direla; bereziki, 14/2015 Foru Legea, aurreikusten diren zehapenak ezarriz arau-haustearen erantzule diren erakunde edo enpresei, eta praktika horri amaiera emateko behar diren baliabideak eta bitartekoak erabiliz.</w:t>
      </w:r>
    </w:p>
    <w:p>
      <w:pPr>
        <w:pStyle w:val="Normal"/>
        <w:rPr/>
      </w:pPr>
      <w:r>
        <w:rPr>
          <w:rStyle w:val="Normal1"/>
          <w:lang w:val="es-ES_tradnl"/>
        </w:rPr>
        <w:t>3. Nafarroako Berdintasunerako Institutuari eta Nafarroako Kirol eta Gazteriaren Institutuari eska diezaien azterlan diagnostiko bat prestatzea Nafarroan laguntza eta babes publikoak jasotzen dituzten kirol ekitaldi eta txapelketetan emakumearen gorputza publizitate-apeu gisa erabiltzeari buruz, eta Nafarroako Kirolari buruzko 15/2001 Foru Legean behar diren aldaketak susta ditzan, kirol ekitaldi eta txapelketetan emakumearen gorputza apeu gisa erabiltzearen debekua sartze aldera.</w:t>
      </w:r>
    </w:p>
    <w:p>
      <w:pPr>
        <w:pStyle w:val="Normal"/>
        <w:rPr/>
      </w:pPr>
      <w:r>
        <w:rPr>
          <w:rStyle w:val="Normal1"/>
          <w:lang w:val="es-ES_tradnl"/>
        </w:rPr>
        <w:t>4. Ildo horren aldeko irizpide zuzentzaileak sar ditzan “Nafarroako kirol jokoetan eta kirol federatuan emakumeek duten egoera” azterlanean.</w:t>
      </w:r>
    </w:p>
    <w:p>
      <w:pPr>
        <w:pStyle w:val="Normal"/>
        <w:rPr/>
      </w:pPr>
      <w:r>
        <w:rPr>
          <w:rStyle w:val="Normal1"/>
          <w:lang w:val="es-ES_tradnl"/>
        </w:rPr>
        <w:t>Iruñean, 2017ko martxoaren 3an</w:t>
      </w:r>
    </w:p>
    <w:p>
      <w:pPr>
        <w:pStyle w:val="Normal"/>
        <w:keepLines/>
        <w:widowControl/>
        <w:bidi w:val="0"/>
        <w:spacing w:lineRule="exact" w:line="230" w:before="0" w:after="113"/>
        <w:ind w:firstLine="283"/>
        <w:jc w:val="both"/>
        <w:rPr/>
      </w:pPr>
      <w:r>
        <w:rPr>
          <w:rStyle w:val="Normal1"/>
          <w:lang w:val="es-ES_tradnl"/>
        </w:rPr>
        <w:t>Eledun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