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uholdeetarako jarduketa-protokolo bat sust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7ko martxo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ren eledunaren ondoko Santos Cerdán León jaunak, Legebiltzarreko Erregelamenduan ezarritakoaren babesean, honako mozio hau aurkezten du, Batzordean eztabaidatu eta bozkatzeko.</w:t>
      </w:r>
    </w:p>
    <w:p>
      <w:pPr>
        <w:pStyle w:val="Normal"/>
        <w:rPr/>
      </w:pPr>
      <w:r>
        <w:rPr>
          <w:rStyle w:val="Normal1"/>
          <w:lang w:val="es-ES_tradnl"/>
        </w:rPr>
        <w:t>2015eko otsailean Ebro ibaiak sorrarazitako uholdeek ziurgabetasuna eragin digute. Izan ere, eratu den Ebroko Foroan gaia aztertzeko gogoa dute, baina atera daitezkeen konklusioak berandutuko direnez, beharrezkotzat jotzen dugu, eta hala egiaztatu dugu ukitutako komunitateekin eta beste erakunde batzuekin, Nafarroako Gobernuak lan batzorde bat sustatzea, foroaren paralelo, uholde kasuetarako jarduketa-protokolo bat ezartzeko, gure ustez erabilgarria eta justua izanen baita ukitutako guztientzat.</w:t>
      </w:r>
    </w:p>
    <w:p>
      <w:pPr>
        <w:pStyle w:val="Normal"/>
        <w:rPr/>
      </w:pPr>
      <w:r>
        <w:rPr>
          <w:rStyle w:val="Normal1"/>
          <w:lang w:val="es-ES_tradnl"/>
        </w:rPr>
        <w:t>Hori guztia, irtenbide ekitatibo, garden eta azkarrak bilatzeko, ahalik eta eraginkortasun handiena lortuz kosturik murritzenaren bidez.</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1. Jarduketa-arauak ezartzea, bai alertarakoak bai uholdeen ondoren erabiltzekoak ere, Nafarroako Gobernuari, udalei eta ureztatzaileen komunitateei zuzenduak.</w:t>
      </w:r>
    </w:p>
    <w:p>
      <w:pPr>
        <w:pStyle w:val="Normal"/>
        <w:rPr/>
      </w:pPr>
      <w:r>
        <w:rPr>
          <w:rStyle w:val="Normal1"/>
          <w:lang w:val="es-ES_tradnl"/>
        </w:rPr>
        <w:t>2. Bateratzea, bidezkoa bada, behar diren tasazio guztiak. Horretarako erabili ahalko litzateke ureztatzaileen komunitateendako zerbitzua, INTIAn jadanik eratua dagoena.</w:t>
      </w:r>
    </w:p>
    <w:p>
      <w:pPr>
        <w:pStyle w:val="Normal"/>
        <w:rPr/>
      </w:pPr>
      <w:r>
        <w:rPr>
          <w:rStyle w:val="Normal1"/>
          <w:lang w:val="es-ES_tradnl"/>
        </w:rPr>
        <w:t>3. Komunikazio guztiak bateratzea, bai Gobernuak ukitutakoei zuzenduak, bai ukitutakoek Gobernuari zuzenduak ere.</w:t>
      </w:r>
    </w:p>
    <w:p>
      <w:pPr>
        <w:pStyle w:val="Normal"/>
        <w:rPr/>
      </w:pPr>
      <w:r>
        <w:rPr>
          <w:rStyle w:val="Normal1"/>
          <w:lang w:val="es-ES_tradnl"/>
        </w:rPr>
        <w:t>4. Aurkeztu beharreko dokumentazio guztia bateratzea, aurkeztu eta zuzentzeko unean hura berrikusteko aukera egonda.</w:t>
      </w:r>
    </w:p>
    <w:p>
      <w:pPr>
        <w:pStyle w:val="Normal"/>
        <w:rPr/>
      </w:pPr>
      <w:r>
        <w:rPr>
          <w:rStyle w:val="Normal1"/>
          <w:lang w:val="es-ES_tradnl"/>
        </w:rPr>
        <w:t>5. Kaltea konpontzeko prozesuan parte hartzea eta hura begiratzea.</w:t>
      </w:r>
    </w:p>
    <w:p>
      <w:pPr>
        <w:pStyle w:val="Normal"/>
        <w:rPr/>
      </w:pPr>
      <w:r>
        <w:rPr>
          <w:rStyle w:val="Normal1"/>
          <w:lang w:val="es-ES_tradnl"/>
        </w:rPr>
        <w:t>Iruñean, 2017ko martxoaren 9an</w:t>
      </w:r>
    </w:p>
    <w:p>
      <w:pPr>
        <w:pStyle w:val="Normal"/>
        <w:keepLines/>
        <w:widowControl/>
        <w:bidi w:val="0"/>
        <w:spacing w:lineRule="exact" w:line="230" w:before="0" w:after="113"/>
        <w:ind w:firstLine="283"/>
        <w:jc w:val="both"/>
        <w:rPr/>
      </w:pPr>
      <w:r>
        <w:rPr>
          <w:rStyle w:val="Normal1"/>
          <w:lang w:val="es-ES_tradnl"/>
        </w:rPr>
        <w:t>Foru parlamentaria: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