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P. Partido Socialista de Navarra ha presentado la proposición de Ley Foral de modificación del Decreto Foral Legislativo 4/2008, de 2 de junio, solicitando su tramitación urgente y en lectura única.</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l Decreto Foral Legislativo 4/2008, de 2 de junio,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Titulotexto"/>
        <w:rPr>
          <w:rStyle w:val="Normal1"/>
          <w:lang w:val="es-ES_tradnl"/>
        </w:rPr>
      </w:pPr>
      <w:r>
        <w:rPr/>
      </w:r>
    </w:p>
    <w:p>
      <w:pPr>
        <w:pStyle w:val="Titulotexto"/>
        <w:rPr>
          <w:lang w:val="es-ES_tradnl"/>
        </w:rPr>
      </w:pPr>
      <w:r>
        <w:rPr>
          <w:lang w:val="es-ES_tradnl"/>
        </w:rPr>
        <w:t xml:space="preserve">Proposición de Ley Foral de </w:t>
        <w:br/>
        <w:t>modificación del Decreto Foral Legislativo 4/2008, de 2 de junio</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Mediante Real Decreto 742/2016 de 30 de Diciembre el Gobierno de España fijó el salario mínimo lnterprofesional para el año 2017 en 707,70 euros. </w:t>
      </w:r>
    </w:p>
    <w:p>
      <w:pPr>
        <w:pStyle w:val="Normal"/>
        <w:rPr/>
      </w:pPr>
      <w:r>
        <w:rPr>
          <w:rStyle w:val="Normal1"/>
          <w:lang w:val="es-ES_tradnl"/>
        </w:rPr>
        <w:t>En la disposición transitoria segunda, apartado 1.a) del referido Real Decreto se establece el carácter excepcional del incremento en el 8% respecto del SMI del año 2016 y excluye de su aplicación a “las normas vigentes a la fecha de entrada en vigor de este real decreto de las comunidades autónomas, de las ciudades de Ceuta y Melilla y de las entidades que integran la Administración local que utilicen el salario mínimo interprofesional como indicador o referencia del nivel de renta para determinar la cuantía de determinadas prestaciones o para acceder a determinadas prestaciones .beneficios o servicios públicos, salvo disposición expresa de las propias comunidades autónomas…”.</w:t>
      </w:r>
    </w:p>
    <w:p>
      <w:pPr>
        <w:pStyle w:val="Normal"/>
        <w:rPr/>
      </w:pPr>
      <w:r>
        <w:rPr>
          <w:rStyle w:val="Normal1"/>
          <w:lang w:val="es-ES_tradnl"/>
        </w:rPr>
        <w:t xml:space="preserve">En el apartado 2 de la citada disposición transitoria se establece que para aquellos casos a los que se refiere el apartado anterior (ya trascrito) y siempre que no haya disposición o acuerdo en contrario, regirá el salario mínimo interprofesional fijado para el año 2016 mediante Real Decreto 1171/2015 de 29 de diciembre con los incrementos que corresponda. </w:t>
      </w:r>
    </w:p>
    <w:p>
      <w:pPr>
        <w:pStyle w:val="Normal"/>
        <w:rPr/>
      </w:pPr>
      <w:r>
        <w:rPr>
          <w:rStyle w:val="Normal1"/>
          <w:lang w:val="es-ES_tradnl"/>
        </w:rPr>
        <w:t xml:space="preserve">En Navarra desde 2004 y mediante Decreto Foral 127 /2003, de 20 de mayo, se vienen complementando las pensiones de viudedad inferiores al SMI hasta su cuantía, bien mediante un sistema de abono anticipado del importe de la deducción por pensiones de viudedad, o bien por deducciones única. </w:t>
      </w:r>
    </w:p>
    <w:p>
      <w:pPr>
        <w:pStyle w:val="Normal"/>
        <w:rPr/>
      </w:pPr>
      <w:r>
        <w:rPr>
          <w:rStyle w:val="Normal1"/>
          <w:lang w:val="es-ES_tradnl"/>
        </w:rPr>
        <w:t xml:space="preserve">La Constitución Española establece que es deber de los poderes públicos mantener un régimen de atención social que garantice prestaciones suficientes ante situaciones de necesidad. En este sentido, es necesario ajustar dichas prestaciones a los costes de vida de cada Comunidad, por ello es un deber del Gobierno de Navarra dar solución a las situaciones de desigualdad que no son satisfechas por la legislación estatal. </w:t>
      </w:r>
    </w:p>
    <w:p>
      <w:pPr>
        <w:pStyle w:val="Normal"/>
        <w:rPr/>
      </w:pPr>
      <w:r>
        <w:rPr>
          <w:rStyle w:val="Normal1"/>
          <w:lang w:val="es-ES_tradnl"/>
        </w:rPr>
        <w:t>Una de estas situaciones es sin duda la de las personas viudas de nuestra Comunidad. Un colectivo, por lo general, mujeres que no han podido cotizar y que han sido un pilar fundamental en el desarrollo de la sociedad moderna y de las cuotas de bienestar alcanzadas.</w:t>
      </w:r>
    </w:p>
    <w:p>
      <w:pPr>
        <w:pStyle w:val="Normal"/>
        <w:rPr/>
      </w:pPr>
      <w:r>
        <w:rPr>
          <w:rStyle w:val="Normal1"/>
          <w:lang w:val="es-ES_tradnl"/>
        </w:rPr>
        <w:t xml:space="preserve">Es obligación del Gobierno de Navarra atender las situaciones y cubrir los huecos a los que el sistema contributivo y no contributivo de la Seguridad Social no alcanzan y proporcionar así, los servicios, medios y apoyos necesarios para el desarrollo digno de cada persona. </w:t>
      </w:r>
    </w:p>
    <w:p>
      <w:pPr>
        <w:pStyle w:val="Normal"/>
        <w:rPr/>
      </w:pPr>
      <w:r>
        <w:rPr>
          <w:rStyle w:val="Normal1"/>
          <w:lang w:val="es-ES_tradnl"/>
        </w:rPr>
        <w:t xml:space="preserve">Para ello, el Gobierno tiene plenas competencias tal y como recoge la Ley Orgánica 13/1982, de 10 de agosto, de Reintegración-y Amejoramiento del Régimen Foral de Navarra, y la Ley Foral 15/2006, de 14 de diciembre, de Servicios Sociales que a tal efecto regula dichas competencias. · </w:t>
      </w:r>
    </w:p>
    <w:p>
      <w:pPr>
        <w:pStyle w:val="Normal"/>
        <w:rPr/>
      </w:pPr>
      <w:r>
        <w:rPr>
          <w:rStyle w:val="Normal1"/>
          <w:lang w:val="es-ES_tradnl"/>
        </w:rPr>
        <w:t xml:space="preserve">En virtud de todo lo anterior, el objeto de esta proposición de ley foral es dictar disposición expresa que permita considerar al SMI de 707,70 euros fijado en el Real Decreto 742/2016, de 30 de diciembre, como índice de referencia para el cobro de determinadas ayudas mediante deducciones fiscales. Ello se ve reforzado por las competencias que en materia fiscal y de prestaciones sociales· tenemos reconocidas por la Lorafna y acordadas con el Estado. </w:t>
      </w:r>
    </w:p>
    <w:p>
      <w:pPr>
        <w:pStyle w:val="Normal"/>
        <w:rPr/>
      </w:pPr>
      <w:r>
        <w:rPr>
          <w:rStyle w:val="Normal1"/>
          <w:b/>
          <w:lang w:val="es-ES_tradnl"/>
        </w:rPr>
        <w:t xml:space="preserve">Artículo único. </w:t>
      </w:r>
      <w:r>
        <w:rPr>
          <w:rStyle w:val="Normal1"/>
          <w:lang w:val="es-ES_tradnl"/>
        </w:rPr>
        <w:t xml:space="preserve">Modificación del Texto Refundido de la Ley Foral del Impuesto sobre la Renta de las Personas Físicas, aprobado por el Decreto Foral Legislativo 4/2008, de 2 de junio. </w:t>
      </w:r>
    </w:p>
    <w:p>
      <w:pPr>
        <w:pStyle w:val="Normal"/>
        <w:rPr/>
      </w:pPr>
      <w:r>
        <w:rPr>
          <w:rStyle w:val="Normal1"/>
          <w:lang w:val="es-ES_tradnl"/>
        </w:rPr>
        <w:t xml:space="preserve">Adición de una disposición transitoria vigesimocuarta, con efectos desde el 1 de enero. de 2017. </w:t>
      </w:r>
    </w:p>
    <w:p>
      <w:pPr>
        <w:pStyle w:val="Normal"/>
        <w:rPr/>
      </w:pPr>
      <w:r>
        <w:rPr>
          <w:rStyle w:val="Normal1"/>
          <w:lang w:val="es-ES_tradnl"/>
        </w:rPr>
        <w:t>“</w:t>
      </w:r>
      <w:r>
        <w:rPr>
          <w:rStyle w:val="Normal1"/>
          <w:lang w:val="es-ES_tradnl"/>
        </w:rPr>
        <w:t xml:space="preserve">Disposición transitoria vigesimocuarta. Salario mínimo interprofesional de referencia para las pensiones de viudedad y pensiones no contributivas de jubilación. </w:t>
      </w:r>
    </w:p>
    <w:p>
      <w:pPr>
        <w:pStyle w:val="Normal"/>
        <w:rPr/>
      </w:pPr>
      <w:r>
        <w:rPr>
          <w:rStyle w:val="Normal1"/>
          <w:lang w:val="es-ES_tradnl"/>
        </w:rPr>
        <w:t>A efectos de lo establecido en los artículos 68 y 68 bis) del presente Decreto Foral Legislativo se considerará que el salario mínimo interprofesional que sirve de índice de referencia para complementar las pensiones de viudedad · en la forma que se recoge en los mismos, será por la cuantía de 707,70 euros fijado por el Real Decreto 742/2016, de 30 de diciembre. Este índice de referencia se aplicará con efecto retroactivo desde el 1 de enero de 2017”.</w:t>
      </w:r>
    </w:p>
    <w:p>
      <w:pPr>
        <w:pStyle w:val="Normal"/>
        <w:rPr/>
      </w:pPr>
      <w:r>
        <w:rPr>
          <w:rStyle w:val="Normal1"/>
          <w:b/>
          <w:lang w:val="es-ES_tradnl"/>
        </w:rPr>
        <w:t xml:space="preserve">Disposición adicional única. </w:t>
      </w:r>
      <w:r>
        <w:rPr>
          <w:rStyle w:val="Normal1"/>
          <w:lang w:val="es-ES_tradnl"/>
        </w:rPr>
        <w:t xml:space="preserve">Regulación del resto de pensiones contributivas </w:t>
      </w:r>
    </w:p>
    <w:p>
      <w:pPr>
        <w:pStyle w:val="Normal"/>
        <w:rPr/>
      </w:pPr>
      <w:r>
        <w:rPr>
          <w:rStyle w:val="Normal1"/>
          <w:lang w:val="es-ES_tradnl"/>
        </w:rPr>
        <w:t xml:space="preserve">En el plazo de tres meses el Gobierno de Navarra presentará un proyecto de ley para complementar el resto de las pensiones contributivas inferiores al SMI, que fije cada año el Gobierno de España, hasta la cuantía del mismo. </w:t>
      </w:r>
    </w:p>
    <w:p>
      <w:pPr>
        <w:pStyle w:val="Normal"/>
        <w:rPr/>
      </w:pPr>
      <w:r>
        <w:rPr>
          <w:rStyle w:val="Normal1"/>
          <w:b/>
          <w:lang w:val="es-ES_tradnl"/>
        </w:rPr>
        <w:t>Disposición final primera.</w:t>
      </w:r>
      <w:r>
        <w:rPr>
          <w:rStyle w:val="Normal1"/>
          <w:lang w:val="es-ES_tradnl"/>
        </w:rPr>
        <w:t xml:space="preserve"> Habilitación normativa. </w:t>
      </w:r>
    </w:p>
    <w:p>
      <w:pPr>
        <w:pStyle w:val="Normal"/>
        <w:rPr/>
      </w:pPr>
      <w:r>
        <w:rPr>
          <w:rStyle w:val="Normal1"/>
          <w:lang w:val="es-ES_tradnl"/>
        </w:rPr>
        <w:t xml:space="preserve">El Gobierno de Navarra dictará cuantas disposiciones sean necesarias para el desarrollo y aplicación de esta ley foral. </w:t>
      </w:r>
    </w:p>
    <w:p>
      <w:pPr>
        <w:pStyle w:val="Normal"/>
        <w:rPr/>
      </w:pPr>
      <w:r>
        <w:rPr>
          <w:rStyle w:val="Normal1"/>
          <w:b/>
          <w:lang w:val="es-ES_tradnl"/>
        </w:rPr>
        <w:t xml:space="preserve">Disposición final segunda.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