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marz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onvocatoria del año 2017 de la subvención a asociaciones sin ánimo de lucro para la ejecución de proyectos sobre riesgos laborales,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3 de marz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Bakartxo Ruiz Jaso, parlamentaria foral adscrita al grupo parlamentario de EH Bildu Nafarroa, al amparo de lo establecido en el Reglamento de la Cámara, realiza la siguiente pregunta para que sea respondida en el Pleno de la Cámara por el Consejero del Departamento de Desarrollo Económico, don Manu Ayerdi Olaizola. </w:t>
      </w:r>
    </w:p>
    <w:p>
      <w:pPr>
        <w:pStyle w:val="Normal"/>
        <w:rPr/>
      </w:pPr>
      <w:r>
        <w:rPr>
          <w:rStyle w:val="Normal1"/>
          <w:lang w:val="es-ES_tradnl"/>
        </w:rPr>
        <w:t xml:space="preserve">El pasado 2 de marzo se publicó la resolución 173E/2017 de la Directora General de Política Económica y Empresarial y Trabajo, por la que se aprueba la convocatoria del año 2017 de la subvención a asociaciones sin ánimo de lucro para la ejecución de proyectos sobre riesgos laborales. </w:t>
      </w:r>
    </w:p>
    <w:p>
      <w:pPr>
        <w:pStyle w:val="Normal"/>
        <w:rPr/>
      </w:pPr>
      <w:r>
        <w:rPr>
          <w:rStyle w:val="Normal1"/>
          <w:lang w:val="es-ES_tradnl"/>
        </w:rPr>
        <w:t xml:space="preserve">La citada resolución, que se enmarca en su exposición de motivos en el III Plan de Salud Laboral de Navarra 2015-20, establece que su finalidad es la mejora continua de las condiciones de seguridad y salud en el trabajo y la disminución de los daños a la salud derivados de los riesgos laborales. En la misma se autoriza un gasto de 850.000 euros, recogido en la correspondiente partida presupuestaria. </w:t>
      </w:r>
    </w:p>
    <w:p>
      <w:pPr>
        <w:pStyle w:val="Normal"/>
        <w:rPr/>
      </w:pPr>
      <w:r>
        <w:rPr>
          <w:rStyle w:val="Normal1"/>
          <w:lang w:val="es-ES_tradnl"/>
        </w:rPr>
        <w:t xml:space="preserve">Por todo ello, esta parlamentaria desea conocer lo siguiente: </w:t>
      </w:r>
    </w:p>
    <w:p>
      <w:pPr>
        <w:pStyle w:val="Normal"/>
        <w:rPr/>
      </w:pPr>
      <w:r>
        <w:rPr>
          <w:rStyle w:val="Normal1"/>
          <w:lang w:val="es-ES_tradnl"/>
        </w:rPr>
        <w:t xml:space="preserve">¿Cuáles son los criterios técnicos en los que se ha basado el Departamento de Desarrollo Económico para establecer las bases reguladoras de la convocatoria? </w:t>
      </w:r>
    </w:p>
    <w:p>
      <w:pPr>
        <w:pStyle w:val="Normal"/>
        <w:rPr/>
      </w:pPr>
      <w:r>
        <w:rPr>
          <w:rStyle w:val="Normal1"/>
          <w:lang w:val="es-ES_tradnl"/>
        </w:rPr>
        <w:t xml:space="preserve">¿Cuál ha sido la participación del Instituto de Salud Pública y Laboral en la elaboración de las mismas? </w:t>
      </w:r>
    </w:p>
    <w:p>
      <w:pPr>
        <w:pStyle w:val="Normal"/>
        <w:rPr/>
      </w:pPr>
      <w:r>
        <w:rPr>
          <w:rStyle w:val="Normal1"/>
          <w:lang w:val="es-ES_tradnl"/>
        </w:rPr>
        <w:t xml:space="preserve">¿Cuál va a ser la gestión y evaluación técnica de las solicitudes que se reciban?, ¿cuál va a ser la participación del Instituto de Salud Pública y Laboral en este proceso? </w:t>
      </w:r>
    </w:p>
    <w:p>
      <w:pPr>
        <w:pStyle w:val="Normal"/>
        <w:rPr/>
      </w:pPr>
      <w:r>
        <w:rPr>
          <w:rStyle w:val="Normal1"/>
          <w:lang w:val="es-ES_tradnl"/>
        </w:rPr>
        <w:t>En Iruñea, a 7 de marzo de 2017</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