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pruebas de diagnóstico u otras herramientas de evaluación de los centros educativo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medidas o actuaciones tiene pensado aplicar el Departamento de Educación a la hora de facilitar a los centros educativos de Navarra las pruebas de diagnóstico u otras herramientas de evalu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ómo adaptar dichos documentos a la realidad del alumnado con Necesidades Educativas Especiales (NEE)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Número de alumnos excluidos de dichas pruebas en el pasado curso escolar 2015-2106 y los motivos? Especifíquese por etapas educativ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9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