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aura Lucía Pérez Ruano andreak aurkeztutako galdera, emakumeek pairatzen duten indarkeria ekidite aldera Nafarroako Gobernuak aurreikusitako zehark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Laura Pérez Ruano andreak, Legebiltzarreko Erregelamenduan xedatuaren babesean, honako galdera hau aurkezten du, Nafarroako Gobernu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Sexu askatasunaren aurkako delituak % 33 igo direla ikusita, Nafarroako Gobernuak zeharkako zer neurri hartzeko asmoa du emakumeek pairatzen duten indarkeria hori ekiditeko? Zein esparrutan eta zein epetan hartuko ditu? ·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Laura Pérez Ruan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