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Dabid Anaut Peña jaunak aurkeztutako galdera, Lekunberrin, Iturriburu kaleko 8. eta 10. zenbakietan, Babes Ofizialeko Etxebizitza eta Prezio Tasatuko Etxebizitza gisa sailkatutako etxebizitza-blokeari buruzko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spacing w:lineRule="exact" w:line="225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spacing w:lineRule="exact" w:line="225"/>
        <w:rPr/>
      </w:pPr>
      <w:r>
        <w:rPr>
          <w:lang w:val="es-ES_tradnl"/>
        </w:rPr>
        <w:t>GALDERAREN TESTUA</w:t>
      </w:r>
    </w:p>
    <w:p>
      <w:pPr>
        <w:pStyle w:val="Normal"/>
        <w:keepLines/>
        <w:spacing w:lineRule="exact" w:line="225"/>
        <w:rPr/>
      </w:pPr>
      <w:r>
        <w:rPr>
          <w:rStyle w:val="Normal1"/>
          <w:lang w:val="es-ES_tradnl"/>
        </w:rPr>
        <w:t>Dabid Anaut Peñak, EH Bildu Nafarroa parlamentu-taldeko parlamentariak, Legebiltzarreko Erregelamenduak adierazten duen bezala, ondoko galdera idatzia egiten dio Nafarroako Gobernuari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kunberriko udalerrian, herriko sarreran, lturriburu 8 eta lturriburu 10 izeneko etxebizitza-blokea dago (1.049 eta 1048 hiri-lurzatiak). Etxebizitza hauek Babes Ofizialeko Etxebizitza eta Prezio Tasatuko Etxebizitza gisa sailkatu zire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etxebizitza horien gaur egungo egoera: erabiltzen ari den etxebizitza kopurua eta hutsik dagoen etxebizitza kopurua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utsik dauden etxebizitzen jab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txebizitzen behin betiko tramitazioari buruzko informazioa eta bidalketa-dat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n al da auzokideekin bilerarik sustapenaren egoerari buruz? Zenbat eta zein datatan?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7ko martxoaren 7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Foru parlamentaria: Dabid Anaut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