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Osasunerako Eskola-sarearen bigarren jardunaldiak egi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zergatik ez du eginen Osasunerako Eskola-sarearen bigarren jardunaldiri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ren ustez, jardunaldi horiek onuragarriak di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ren ustez, departamentuan izandako aldaketek ondorio gisa ekar al dezakete gisa horretako jardunaldirik ez egitea?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