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beka eskatu duten familiei igorritako gutu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ezkuntza Departamentuak gutun bat igorri die beka eskatu duten familiei, ikasturte honetarako deialdiaren aurka zenbait errekurtso aurkeztu direla informatzeko. Zergatik igorri die gutun hori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epartamentuan ohikoa al da gisa horretako gutunak igortzea, Nafarroako Aldizkari Ofizialean egindako aipamenaz gai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Legegintzaldi hau abiatu zenetik zenbat aldiz egin da hori? Zein kasutan?</w:t>
      </w:r>
    </w:p>
    <w:p>
      <w:pPr>
        <w:pStyle w:val="Normal"/>
        <w:rPr/>
      </w:pPr>
      <w:r>
        <w:rPr>
          <w:rStyle w:val="Normal1"/>
          <w:lang w:val="es-ES_tradnl"/>
        </w:rPr>
        <w:t>Corellan, 2017ko martxo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