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martxoaren 1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lberto Catalán Higueras jaunak aurkeztutako galdera, ikastetxeen proba diagnostikoei edo bestelako ebaluazio-tresn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7ko martxoaren 13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Gorteetako kide den eta Unión del Pueblo Navarro (UPN) parlamentu-taldeari atxikita dagoen Alberto Catalán Higueras jaunak, Legebiltzarreko Erregelamenduaren 188. artikuluan eta hurrengoetan ezarritakoaren babesean, honako galdera hau aurkezten du, idatziz erantzun dakio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Hezkuntza Departamentuak zer neurri edo jarduketa aplikatu nahi du Nafarroako ikastetxeei proba diagnostikoak edo bestelako ebaluazio-tresna batzuk errazteko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Dokumentu horiek nola egokituko dira hezkuntza-premia bereziak dituzten ikasleen errealitatera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nbat ikasle gelditu ziren proba horietatik bazter 2015-2016 ikasturtean? Zergatik? Zehaztu hezkuntza-etapen arabera.</w:t>
      </w:r>
    </w:p>
    <w:p>
      <w:pPr>
        <w:pStyle w:val="Normal"/>
        <w:rPr/>
      </w:pPr>
      <w:r>
        <w:rPr>
          <w:rStyle w:val="Normal1"/>
          <w:lang w:val="es-ES_tradnl"/>
        </w:rPr>
        <w:t>Corellan, 2017ko martxoa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