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ubvención para la financiación de las enseñanzas de Educación Secundaria Obligatoria y Bachillerato en los Seminarios Menores Diocesanos y Religiosos de la Iglesia Católica, en la Comunidad Foral de Navarra para el curso 2016/2017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oña Teresa Sáez Barrao, Parlamentaria Foral adscrita al Grupo Podemos-Ahal Dugu, al amparo de lo dispuesto en el Reglamento de esta Cámara, presenta la siguiente pregunta oral, a fin de que sea respondida en el próximo Pleno por parte del Consejero de Educación de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Hemos tenido conocimiento del Acuerdo del Gobierno de Navarra, de 28 de diciembre, por el que se autoriza que la Directora General de Universidades y Recursos Educativos conceda de forma directa una subvención para la financiación de las enseñanzas de Educación Secundaria Obligatoria y Bachillerato en los Seminarios Menores Diocesanos y Religiosos de la Iglesia Católica, en la Comunidad Foral de Navarra, para el curso 2016/2017.</w:t>
      </w:r>
    </w:p>
    <w:p>
      <w:pPr>
        <w:pStyle w:val="Normal"/>
        <w:rPr/>
      </w:pPr>
      <w:r>
        <w:rPr>
          <w:rStyle w:val="Normal1"/>
          <w:lang w:val="es-ES_tradnl"/>
        </w:rPr>
        <w:t>¿Cuál es el motivo por el que esta subvención no está incluida en la convocatoria general? ¿Por qué se ha duplicado dicha subvención de 2016 a 2017?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13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