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marz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el cumplimento de la sentencia del Juzgado Contencioso-Administrativo de Pamplona en relación con el pago de ayuda familiar al personal contratado de la Administración de Navarra, formulada por la Ilma. Sra. D.ª María Inmaculada Jurío Macay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0 de marz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nma Jurío Macaya, adscrita al Grupo Parlamentario Partido Socialista de Navarra, al amparo de lo establecido en el Reglamento de la Cámara, formula a la Consejera de Presidencia, Justicia, Función Pública e Interior la siguiente pregunta oral de máxima actualidad para su contestación en el Pleno del jueves 23 de marzo de 2017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sentencia del Juzgado Contencioso-Administrativo Nº 3 de Pamplona, dictada en septiembre de 2016, se estimó la solicitud formulada sobre el pago de ayuda familiar al personal contratado de la Administración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Se está cumpliendo lo establecido en la referida sentenci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20 marz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Inma Jurío Macay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